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01.02.2022 р.</w:t>
            </w:r>
          </w:p>
        </w:tc>
        <w:tc>
          <w:tcPr>
            <w:tcW w:w="38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5-р 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міського голов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2.01.2022 р. № 5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160"/>
        <w:ind w:left="-11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статтею 42 Закону України «Про місцеве самоврядування в Україні»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Внести зміни до розпорядження міського голови від 12.01.2022 р.                     № 5-р, а саме пункт 2 викласти в новій редакції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ісії провести внутрішній контроль фінансово-господарськ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«Могилів-Подільська окружна лікарня інтенсивного лікування» Могилів-Поділь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17.01.2022 року по 15.02.2022 року за період пандемії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19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R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2.</w:t>
      </w:r>
      <w:r>
        <w:rPr>
          <w:rFonts w:cs="Times New Roman" w:ascii="Times New Roman" w:hAnsi="Times New Roman"/>
          <w:sz w:val="28"/>
          <w:lang w:val="uk-UA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Все решта залишити без зм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Контроль за виконанням цього розпорядження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7:00Z</dcterms:created>
  <dc:creator>Admin</dc:creator>
  <dc:description/>
  <cp:keywords/>
  <dc:language>en-US</dc:language>
  <cp:lastModifiedBy>Admin</cp:lastModifiedBy>
  <cp:lastPrinted>2022-02-03T08:14:00Z</cp:lastPrinted>
  <dcterms:modified xsi:type="dcterms:W3CDTF">2022-02-07T10:07:00Z</dcterms:modified>
  <cp:revision>2</cp:revision>
  <dc:subject/>
  <dc:title> </dc:title>
</cp:coreProperties>
</file>