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872"/>
        <w:gridCol w:w="3550"/>
      </w:tblGrid>
      <w:tr>
        <w:trPr/>
        <w:tc>
          <w:tcPr>
            <w:tcW w:w="31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10.2022 р.</w:t>
            </w:r>
          </w:p>
        </w:tc>
        <w:tc>
          <w:tcPr>
            <w:tcW w:w="38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-р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чаток опалювального сезону 2022-2023 р.р.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риторії    Могилів - Подільської  міської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2 Закону України «Про місцеве самоврядування в Україні»,  Законом України «Про житлово-комунальні послуги», Правилами надання послуг з централізованого опалення, постачання холодної та гарячої води і водовідведення, затверджених постановою КМУ від 21.07.2005 р. №630, в зв’язку із зниженням середньодобової температури повітря -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Розпочати  опалювальний сезон 2022-2023 р.р. на території    Могилів - Подільської  міської територіальної громади  з   17.10.2022р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икам підприємств, бюджетних установ та організацій, головам ЖБК та ОСББ провести заповнення внутрішньо будинкових систем опалення мережною водою, згідно актів готовності до споживання теплової енергії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</w:rPr>
        <w:t>першого заступ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го голови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Безмещ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Геннадій ГЛУХМАНЮ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г.  Стратійчук І.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260" w:right="991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6:00Z</dcterms:created>
  <dc:creator>Admin</dc:creator>
  <dc:description/>
  <dc:language>en-US</dc:language>
  <cp:lastModifiedBy>Admin</cp:lastModifiedBy>
  <cp:lastPrinted>2020-10-27T10:31:00Z</cp:lastPrinted>
  <dcterms:modified xsi:type="dcterms:W3CDTF">2022-10-17T07:46:00Z</dcterms:modified>
  <cp:revision>2</cp:revision>
  <dc:subject/>
  <dc:title/>
</cp:coreProperties>
</file>