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4.10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46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color w:val="000000"/>
          <w:lang w:val="uk-UA"/>
        </w:rPr>
        <w:tab/>
        <w:t xml:space="preserve">    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>клопотання начальника управління житлово - комунального господарства міської ради Стратійчука І.П.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від 13.10.2022 року №04-19/432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7 жовтня 2022 року о 14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изначення переможця конкурсу з визначення автомобільного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 xml:space="preserve">перевізника на міських автобусних маршрутах загального користування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>1 та №2 м. Могилева- Подільського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3:00Z</dcterms:created>
  <dc:creator>Admin</dc:creator>
  <dc:description/>
  <dc:language>en-US</dc:language>
  <cp:lastModifiedBy>Admin</cp:lastModifiedBy>
  <cp:lastPrinted>2022-10-14T11:44:00Z</cp:lastPrinted>
  <dcterms:modified xsi:type="dcterms:W3CDTF">2022-10-14T11:23:00Z</dcterms:modified>
  <cp:revision>2</cp:revision>
  <dc:subject/>
  <dc:title>ПРОЕКТ</dc:title>
</cp:coreProperties>
</file>