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6.10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41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>клопотання начальника фінансово-економічного управління міської ради Власюк М.В.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від 06.10.2022 року №207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1 жовтня 2022 року о 15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розподіл перевиконання бюджету Могилів-Подільської місько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територіальної громади Могилів-Подільського району Вінницької області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станом на 01.10.2022 року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Admin</dc:creator>
  <dc:description/>
  <dc:language>en-US</dc:language>
  <cp:lastModifiedBy>Admin</cp:lastModifiedBy>
  <cp:lastPrinted>2022-08-09T08:12:00Z</cp:lastPrinted>
  <dcterms:modified xsi:type="dcterms:W3CDTF">2022-10-11T08:52:00Z</dcterms:modified>
  <cp:revision>2</cp:revision>
  <dc:subject/>
  <dc:title>ПРОЕКТ</dc:title>
</cp:coreProperties>
</file>