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_31.01.2022р.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-р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rFonts w:cs="Calibri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м 14 сесії міської ради 8 скликання від 23.12.2020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», відповідно Протоколу № 2  від 27.01.2022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фінансово – економічного управління (Ротар В.І.) міської ради профінансувати витрати, пов’язані з   наданням матеріальної допомоги по КПКВ 0213242  КЕКВ 2730 в сумі 130 000,00 грн. ( сто тридцять тисяч  грн. 00 коп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Начальнику відділу бухгалтерського обліку та звітності,  головному  бухгалтеру апарату міської ради та виконкому (Куйбіда М.В. ) провести відповідні випла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ик.: О.Служалюк</w:t>
      </w: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 xml:space="preserve">          від 31.01.2022р. № 2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00"/>
        <w:gridCol w:w="2000"/>
        <w:gridCol w:w="1778"/>
        <w:gridCol w:w="1600"/>
        <w:gridCol w:w="1565"/>
      </w:tblGrid>
      <w:tr>
        <w:trPr>
          <w:trHeight w:val="13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Прізвище, ім'я, по-батьков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Серія та номер паспорта, </w:t>
              <w:br/>
              <w:t>Індефікаційний номер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Адреса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Причина надання матеріальної допомог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іденко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М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 си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000,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Чернец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.Я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ов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.І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ирбу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Г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000,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озпутн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В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амінськ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М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е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І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.М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е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.М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тарощу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М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арк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.Г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рутне мат.становищ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Закордонец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О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а лікування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000,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ривору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П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довиченк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В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удз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.М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варичевс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Ю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рутне мат.становищ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арабу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.В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Цветко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.Ю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крутне мат.становище 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гатодіт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алденю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М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а лікування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Заболот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В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ласи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О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олові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.Г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каню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.Н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инятовс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Швец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.В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жеж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Фрасиню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.Г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уля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І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ліпінс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Й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000,00</w:t>
            </w:r>
          </w:p>
        </w:tc>
      </w:tr>
      <w:tr>
        <w:trPr>
          <w:trHeight w:val="52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рну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.М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рну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.С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а лік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Журавел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Л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рутне мат.становищ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ниш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.В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ниш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Г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 чолові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однарчу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.Т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іннічу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.С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за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.В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Ярова Г.К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ліпен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.К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ихристю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.М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аля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.Ф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угаєвс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В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ифоренк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Б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кач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.С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Аркадьє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І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учац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етровсь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.С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рутне мат.становищ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оліщу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В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аськ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.Г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аськ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В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 син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учинськ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І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рутне мат.становищ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обил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.І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лухманю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А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Асау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.І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Чорн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.О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рутне мат. становищ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роньк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.М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6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Чепри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В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7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Людвинськ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.А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крутне ма.становище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8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уга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Ю.П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 син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9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ожо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.В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Шлапа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.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 батьк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1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аланчу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.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2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Баланю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О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охованн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3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арюхі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.М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лікування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uk-U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азом: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130 000 </w:t>
      </w:r>
      <w:r>
        <w:rPr>
          <w:rFonts w:cs="Times New Roman" w:ascii="Times New Roman" w:hAnsi="Times New Roman"/>
          <w:b/>
          <w:sz w:val="32"/>
          <w:szCs w:val="32"/>
        </w:rPr>
        <w:t>грн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00 </w:t>
      </w:r>
      <w:r>
        <w:rPr>
          <w:rFonts w:cs="Times New Roman" w:ascii="Times New Roman" w:hAnsi="Times New Roman"/>
          <w:b/>
          <w:sz w:val="32"/>
          <w:szCs w:val="32"/>
        </w:rPr>
        <w:t>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уючий справами виконкому                                  Володимир ВЕРБОВИ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6:00Z</dcterms:created>
  <dc:creator>Admin</dc:creator>
  <dc:description/>
  <cp:keywords/>
  <dc:language>en-US</dc:language>
  <cp:lastModifiedBy>Admin</cp:lastModifiedBy>
  <dcterms:modified xsi:type="dcterms:W3CDTF">2022-01-31T08:36:00Z</dcterms:modified>
  <cp:revision>3</cp:revision>
  <dc:subject/>
  <dc:title/>
</cp:coreProperties>
</file>