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Від 28.09.2022 р.</w:t>
            </w:r>
          </w:p>
        </w:tc>
        <w:tc>
          <w:tcPr>
            <w:tcW w:w="38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237-р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86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виділення коштів до Дня усинов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44"/>
        <w:jc w:val="both"/>
        <w:rPr/>
      </w:pP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Указу Президента України від 27 листопада 2008 року № 1088/2008 «Про День усиновлення», рішення  14 сесії  8 скликання міської ради від 23.12.2021 року № 428 « Про  Програму щодо реалізації прав дитини на території Могилів-Подільської міської територіальної громади на період з 2022 по 2024 роки», наказу служби у справах дітей Вінницької обласної військової адміністрації, плану роботи служби у справах дітей Могилів-Подільської міської ради на 2022 рік та з метою захисту права дитини на виховання в сімейному оточенні, популяризації та підтримки національного усиновлення та сімейних форм виховання дітей – сиріт та дітей, позбавлених батьківського піклування, враховуючи умови воєнного стану в Україні,-</w:t>
      </w:r>
    </w:p>
    <w:p>
      <w:pPr>
        <w:pStyle w:val="Normal"/>
        <w:ind w:firstLine="6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 Службі у справах дітей міської ради  (в.о. начальника Квачко Т. В.) затвердити список прийомних сімей, дитячих будинків сімейного типу та родин, які усиновили дітей-сиріт та  дітей, позбавлених батьківського піклування, та відкрили таємницю усиновлення на вручення подарунків  до Дня усиновлення у 2022 році (додається).</w:t>
      </w:r>
    </w:p>
    <w:p>
      <w:pPr>
        <w:pStyle w:val="ListParagraph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 – економічному управлінню Могилів-Подільської міської ради (Власюк М.В.) провести фінансування по КПКВ 0913112, КЕКВ 2282 в сумі 18 200 грн. 00 коп. (Вісімнадцять тисяч двісті грн. 00 коп.) на подарунки до Дня усиновле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оловному бухгалтеру служби у справах дітей міської ради (Козлова Л.О.) провести відповідні випла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both"/>
        <w:rPr/>
      </w:pPr>
      <w:r>
        <w:rPr>
          <w:sz w:val="28"/>
          <w:szCs w:val="28"/>
          <w:lang w:val="uk-UA"/>
        </w:rPr>
        <w:tab/>
        <w:t xml:space="preserve">4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center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Геннадій ГЛУХМАНЮК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before="0" w:after="12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 w:eastAsia="en-US"/>
        </w:rPr>
        <w:t xml:space="preserve">ЗАТВЕРДЖЕНО 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val="uk-UA" w:eastAsia="en-US"/>
        </w:rPr>
        <w:tab/>
        <w:tab/>
        <w:t xml:space="preserve">розпорядження міського голови      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 w:eastAsia="en-US"/>
        </w:rPr>
        <w:t xml:space="preserve">    </w:t>
      </w:r>
      <w:r>
        <w:rPr>
          <w:sz w:val="28"/>
          <w:szCs w:val="28"/>
          <w:lang w:val="uk-UA" w:eastAsia="en-US"/>
        </w:rPr>
        <w:tab/>
        <w:tab/>
        <w:t xml:space="preserve"> «28» 09.2022 р. № 237-р</w:t>
      </w: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Courier New" w:hAnsi="Courier New" w:cs="Courier New"/>
          <w:spacing w:val="-20"/>
          <w:w w:val="80"/>
          <w:position w:val="8"/>
          <w:sz w:val="28"/>
          <w:szCs w:val="28"/>
          <w:lang w:val="uk-UA"/>
        </w:rPr>
      </w:pPr>
      <w:r>
        <w:rPr>
          <w:rFonts w:cs="Courier New" w:ascii="Courier New" w:hAnsi="Courier New"/>
          <w:spacing w:val="-20"/>
          <w:w w:val="80"/>
          <w:position w:val="8"/>
          <w:sz w:val="28"/>
          <w:szCs w:val="28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-20"/>
          <w:w w:val="80"/>
          <w:position w:val="8"/>
          <w:sz w:val="28"/>
          <w:szCs w:val="28"/>
          <w:lang w:val="uk-UA"/>
        </w:rPr>
      </w:pPr>
      <w:r>
        <w:rPr>
          <w:rFonts w:cs="Courier New" w:ascii="Courier New" w:hAnsi="Courier New"/>
          <w:b/>
          <w:bCs/>
          <w:spacing w:val="-20"/>
          <w:w w:val="80"/>
          <w:position w:val="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Courier New" w:hAnsi="Courier New" w:cs="Courier New"/>
          <w:spacing w:val="-20"/>
          <w:w w:val="80"/>
          <w:position w:val="8"/>
          <w:sz w:val="28"/>
          <w:szCs w:val="28"/>
          <w:lang w:val="uk-UA"/>
        </w:rPr>
      </w:pPr>
      <w:r>
        <w:rPr>
          <w:rFonts w:cs="Courier New" w:ascii="Courier New" w:hAnsi="Courier New"/>
          <w:spacing w:val="-20"/>
          <w:w w:val="80"/>
          <w:position w:val="8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омних сімей, дитячих будинків сімейного типу та родин, які усиновили дітей-сиріт та  дітей, позбавлених батьківського піклування, та відкрили таємницю усиновлення на отримання подарунк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 Дня усиновлення у 2022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849"/>
        <w:gridCol w:w="3077"/>
        <w:gridCol w:w="2513"/>
      </w:tblGrid>
      <w:tr>
        <w:trPr>
          <w:trHeight w:val="12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Прізвище, ім’я, по-батьков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Серія та № паспорта</w:t>
            </w:r>
            <w:r>
              <w:rPr>
                <w:b/>
                <w:bCs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sz w:val="24"/>
                <w:szCs w:val="24"/>
              </w:rPr>
              <w:t>д</w:t>
            </w:r>
            <w:r>
              <w:rPr>
                <w:b/>
                <w:bCs/>
                <w:lang w:val="uk-UA"/>
              </w:rPr>
              <w:t xml:space="preserve">ентифікаційний </w:t>
            </w:r>
            <w:r>
              <w:rPr>
                <w:b/>
                <w:bCs/>
              </w:rPr>
              <w:t>к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Форма сімейного влаштування дітей-сиріт та дітей, позбавлених батьківського піклування</w:t>
            </w:r>
          </w:p>
        </w:tc>
      </w:tr>
      <w:tr>
        <w:trPr>
          <w:trHeight w:val="1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оров Геннадій Сергійович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орова Алла Миколаївна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АА5417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д.код:23952179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АА5417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д.код:2395217995 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книжний В’ячеслав Миколайович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книжна Любов Володимирівна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АА1923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д.код:25488075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АА85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д.код:2657809544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сніченко Олександр Петрович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сніченко Антоніна Анатоліївна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АТ0941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д.код:23455081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АВ1667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д.код:2617603805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Володимир Миколайович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Віта Валентинівна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003661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д.код:26609121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АВ928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д.код:2757514280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ір Анатолій Петрович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ір Наталія Федорівна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АА4818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д.код:26369089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АВ0316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д.код:283200498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СТ</w:t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 Олександр Борисович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 Олена Петрівна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АА2298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д.код:24612183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АВ6055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д.код:2761906764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СТ</w:t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ннічук Володимир Вікторович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ннічук Ольга Георгіївна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0045989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д.код:27426026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АА0478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д.код:282002192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СТ</w:t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ук Руслан Леонідович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ук Арчана 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АА0509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д.код:29065064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ідка: №9000518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д.код:2781623280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СТ</w:t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сель Роман Володимировоч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сель Олена Анатоліївна 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АА 4367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д.код:274500341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АВ 5065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д.код:0888117727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новителі </w:t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енюк Петро Васильович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зенюк Наталія Сергіївна 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АВ 9328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д.код:30593008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АВ 7452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д.код:3111921221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новителі</w:t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ійчук Артур Петрович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ійчук Тетяна Олександрівна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АА 6963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д.код:29295203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АВ 7122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д.код:3053511908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новителі</w:t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морець Надія Василівна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НМ 7976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д.ко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новителі</w:t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рмій Сергій Віталійович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урмій Лідія Миколаївна 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АА686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д.код:28318202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АВ6314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д.код:292081924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новителі</w:t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Пшеб</w:t>
            </w:r>
            <w:r>
              <w:rPr>
                <w:lang w:val="uk-UA"/>
              </w:rPr>
              <w:t>о</w:t>
            </w:r>
            <w:r>
              <w:rPr>
                <w:sz w:val="24"/>
                <w:szCs w:val="24"/>
              </w:rPr>
              <w:t xml:space="preserve">рський Дмитро Анатолійович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борська Анжела Рамізівна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ВВ958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д.код:27877063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ВТ1332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д.код:2538918568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Перший заступник міського голови</w:t>
      </w:r>
      <w:r>
        <w:rPr>
          <w:b/>
          <w:color w:val="000000"/>
          <w:sz w:val="28"/>
          <w:szCs w:val="28"/>
          <w:lang w:val="uk-UA"/>
        </w:rPr>
        <w:tab/>
        <w:tab/>
        <w:t xml:space="preserve">       </w:t>
        <w:tab/>
        <w:t xml:space="preserve">      </w:t>
      </w:r>
      <w:r>
        <w:rPr>
          <w:b/>
          <w:sz w:val="28"/>
          <w:szCs w:val="28"/>
          <w:lang w:val="uk-UA" w:eastAsia="en-US"/>
        </w:rPr>
        <w:t>Петро БЕЗМЕЩУК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0"/>
        <w:szCs w:val="2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Docdata">
    <w:name w:val="docdata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2006">
    <w:name w:val="200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984">
    <w:name w:val="198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10:00Z</dcterms:created>
  <dc:creator>МЦСССДМ</dc:creator>
  <dc:description/>
  <dc:language>en-US</dc:language>
  <cp:lastModifiedBy>Admin</cp:lastModifiedBy>
  <cp:lastPrinted>2022-09-29T12:41:00Z</cp:lastPrinted>
  <dcterms:modified xsi:type="dcterms:W3CDTF">2022-09-30T09:10:00Z</dcterms:modified>
  <cp:revision>2</cp:revision>
  <dc:subject/>
  <dc:title/>
</cp:coreProperties>
</file>