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09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5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14061505"/>
      <w:bookmarkEnd w:id="0"/>
      <w:r>
        <w:rPr>
          <w:b/>
          <w:sz w:val="24"/>
          <w:szCs w:val="24"/>
        </w:rPr>
        <w:t>Про надання матеріальної допомоги з наго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значення Дня захисників та захисниць Україн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sz w:val="24"/>
          <w:szCs w:val="24"/>
        </w:rPr>
      </w:pPr>
      <w:bookmarkStart w:id="3" w:name="_Hlk114061505"/>
      <w:bookmarkEnd w:id="3"/>
      <w:r>
        <w:rPr/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 та розпорядженням міського голови від 16.09.2022 року № 227-р «Про відзначення в Могилів-Подільській міській територіальній громаді Дня захисників та захисниць України», враховуючи клопотання командира військової частини В1808 майора А. Хруща від 19.09.2022р. № 762, командира військової частини 2193 полковника О. Ковальчука   від 23.09.2022р. № 32/5153-22</w:t>
      </w:r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мандира військової частини А0753 О. Крайниковича від 22.09.2022р. № 251, начальника Могилів-Подільського районного територіального центру комплектування та соціальної підтримки, підполковника Я. Ліщини від 26.09.2022р. № 3938, начальника поліції, підполковника В. Ободовського від 26.09.2022р. №10578/223/01-2022, голови ГО «Патріот України»  О. Сарабуна від 27.09.2022р. №2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 з нагоди Дня захисників та захисниць України:</w:t>
      </w:r>
    </w:p>
    <w:p>
      <w:pPr>
        <w:pStyle w:val="Style18"/>
        <w:numPr>
          <w:ilvl w:val="0"/>
          <w:numId w:val="1"/>
        </w:numPr>
        <w:rPr/>
      </w:pPr>
      <w:r>
        <w:rPr>
          <w:lang w:val="uk-UA"/>
        </w:rPr>
        <w:t>Виділити кошти для надання матеріальної допомоги військовослужбовцям Могилів-</w:t>
      </w:r>
      <w:r>
        <w:rPr>
          <w:color w:val="000000"/>
          <w:lang w:val="uk-UA"/>
        </w:rPr>
        <w:t>Подільської міської територіальної громади в сумі 16 000 грн 00 коп (Шістнадцять тисяч гривень) 00 коп, згідно з додатком.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lang w:val="uk-UA"/>
        </w:rPr>
        <w:t>Начальнику фінансово-економічному управлінню міської ради (Власюк М.В.) профінансувати витрати, пов’язані з виділенням коштів КПКВК 1013242 КЕКВ 2730   в сумі 16 000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грн 00 коп (Шістнадцять тисяч гривень ).</w:t>
      </w:r>
    </w:p>
    <w:p>
      <w:pPr>
        <w:pStyle w:val="Style18"/>
        <w:numPr>
          <w:ilvl w:val="0"/>
          <w:numId w:val="1"/>
        </w:numPr>
        <w:rPr/>
      </w:pPr>
      <w:r>
        <w:rPr>
          <w:lang w:val="uk-UA"/>
        </w:rPr>
        <w:t>Головному бухгалтеру управління культури та інформаційної діяльності Могилів-Подільської міської ради Копачинській І.О.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Контроль за </w:t>
      </w:r>
      <w:r>
        <w:rPr>
          <w:lang w:val="uk-UA"/>
        </w:rPr>
        <w:t>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Міський голова</w:t>
        <w:tab/>
        <w:tab/>
        <w:t xml:space="preserve">                                Геннадій ГЛУХМА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  <w:bookmarkStart w:id="4" w:name="_Hlk114065117"/>
      <w:bookmarkStart w:id="5" w:name="_Hlk114065117"/>
      <w:bookmarkEnd w:id="5"/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даток         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                      до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      від 28.09.2022 р. № 235-р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військовослужбовців Могилів-Подільської міської територіальної громади  для надання матеріальної допомо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нагоди Дня захисників та захисниць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3442"/>
        <w:gridCol w:w="1984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</w:tc>
      </w:tr>
      <w:tr>
        <w:trPr>
          <w:trHeight w:val="9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загону з тилу, полковник ВЧ2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рський Роман Гео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Прикордонної служби 2 категорії, інструктора кінологічної групи відділення інспекторів прикордонної служби «Могилів-Подільський» (тип А), відділу прикордонної служби  «Могилів-Подільський» ( тип Б) , майстер – сержант ВЧ 2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нко Василь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прикордонної служби 2 категорії відділення інспекторів прикордонної служби «Могилів-Подільський» (тип А), відділу прикордонної служби  «Могилів-Подільський» ( тип Б), старший сержант ВЧ 2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ік Ін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оторист об`єднаної ремонтно-технічної майстерні відділення технічного забезпечення відділу озброєння та інженерно-технічного забезпечення, старший солдат ВЧ 21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ок Олександ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лектросилових пристроїв військової частити А1808, молодший сержант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сович Євген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-помічник гранатометника військової частини А 1808, старший солд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г Ром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олдат, оператор військової частини А075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ол В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ячеслав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, оператор військової частини А075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руца Євгені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олковник, начальник групи морально-психологічного забезпечення Могилів-Подільського районного центру комплектування та соціальної підтрим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чук Володимир Єв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ейтенант, офіцер відділення призову</w:t>
            </w:r>
            <w:r>
              <w:rPr>
                <w:sz w:val="24"/>
                <w:szCs w:val="24"/>
              </w:rPr>
              <w:t xml:space="preserve"> Могилів-Подільського районного центру комплектування та соціальної підтрим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хлов Олександр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н поліції, слідчий слідчого відділення Могилів-Подільського районного відділу поліції Головного управління Національної поліції у Вінницькій області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ліков Олекс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ержант поліції, поліцейського сектору реагування патрульної поліції Могилів-Подільського районного відділу поліції Головного управління Національної поліції у Вінницькій област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Серг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 ЗС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істенко Антонін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ЗС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істенко Олексі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ЗС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товський Віктор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олдат ЗС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истюк Володими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ший заступник міського голови 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9:00Z</dcterms:created>
  <dc:creator>Admin</dc:creator>
  <dc:description/>
  <dc:language>en-US</dc:language>
  <cp:lastModifiedBy>Admin</cp:lastModifiedBy>
  <cp:lastPrinted>2022-09-28T11:11:00Z</cp:lastPrinted>
  <dcterms:modified xsi:type="dcterms:W3CDTF">2022-09-28T08:59:00Z</dcterms:modified>
  <cp:revision>2</cp:revision>
  <dc:subject/>
  <dc:title/>
</cp:coreProperties>
</file>