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9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Житловим кодекс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.Створити та затвердити склад тимчасової комісії для обсте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рухомого майна по пров. Глинського, 22-б в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гилеві-Подільському Вінницької області згідно додат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провести обстеження нерухомого майна та скласти відповідний а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31-р від 26.09.2022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комісії </w:t>
      </w:r>
      <w:r>
        <w:rPr>
          <w:b/>
          <w:bCs/>
          <w:sz w:val="28"/>
          <w:szCs w:val="28"/>
          <w:lang w:val="uk-UA"/>
        </w:rPr>
        <w:t xml:space="preserve">для обстеження нерухомого майна </w:t>
      </w:r>
      <w:r>
        <w:rPr>
          <w:b/>
          <w:sz w:val="28"/>
          <w:szCs w:val="28"/>
          <w:lang w:val="uk-UA"/>
        </w:rPr>
        <w:t xml:space="preserve">п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Глинського, 22-б в м. Могилеві-Подільському 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щук Петро Олександрович -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 Алла Тарасівна – начальник відділу комунального майна управління житлово-комунального господарства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Петро Петрович – головний спеціаліст з житлових питань відділу комунального майна управління житлово-комунального господарства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ський Юрій Сергійович - начальник управління містобудування та архітектури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ко Анастасія Вікторівна - головний спеціаліст відділу кадрової та                                      правової роботи апарату міської ради та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>Admin</dc:creator>
  <dc:description/>
  <dc:language>en-US</dc:language>
  <cp:lastModifiedBy>Admin</cp:lastModifiedBy>
  <cp:lastPrinted>2022-09-26T09:19:00Z</cp:lastPrinted>
  <dcterms:modified xsi:type="dcterms:W3CDTF">2022-09-26T09:13:00Z</dcterms:modified>
  <cp:revision>2</cp:revision>
  <dc:subject/>
  <dc:title/>
</cp:coreProperties>
</file>