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9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9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2  від 21.09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8 000,00 грн. (вісімдесят вісім тисяч грн. 00 ко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21.09.2022 р. № 22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882"/>
        <w:gridCol w:w="2206"/>
        <w:gridCol w:w="1611"/>
        <w:gridCol w:w="1291"/>
      </w:tblGrid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раси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лі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Христи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 дружин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Жевачев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Г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орном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І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ригориш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.О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Григор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Д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ор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О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лес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фій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М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в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П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аран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пачи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олч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Б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едо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.А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гомоль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рти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ртин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.А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вальч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літа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умч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.В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ацьови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.Ф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лаж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Щу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.С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ндь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.Д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8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ісімдесят вісім тисяч грн. 00 ко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6:00Z</dcterms:created>
  <dc:creator>Admin</dc:creator>
  <dc:description/>
  <cp:keywords/>
  <dc:language>en-US</dc:language>
  <cp:lastModifiedBy>Admin</cp:lastModifiedBy>
  <cp:lastPrinted>2022-09-21T10:21:00Z</cp:lastPrinted>
  <dcterms:modified xsi:type="dcterms:W3CDTF">2022-10-03T06:40:00Z</dcterms:modified>
  <cp:revision>3</cp:revision>
  <dc:subject/>
  <dc:title/>
</cp:coreProperties>
</file>