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9.09.2022 р.</w:t>
            </w:r>
          </w:p>
        </w:tc>
        <w:tc>
          <w:tcPr>
            <w:tcW w:w="38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, рішенням № 340  14 сесії Могилів-Подільської міської ради 6 скликання від 20.12.2011р. «Про затвердження положення про цільовий фонд «Розвиток міста» (нова редакція)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цільового Фонду міської ради фінансово-економічному  управлінню  міської  ради  по КПКВК  3717691   КЕКВ 2210 в сумі 4862,00 грн. ( Чотири тисячі вісімсот шістдесят дві грн. 00 коп.) на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идбання картридж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кошти з цільового Фонду міської ради фінансово-економічному  управлінню  міської  ради  по КПКВК  3717691   КЕКВ 2210 в сумі 4862,00 грн. (Чотири тисячі вісімсот шістдесят дві грн. 00 коп.) на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идбання картридж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 залишаю за собою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</w:t>
        <w:tab/>
        <w:tab/>
        <w:tab/>
        <w:t xml:space="preserve">         </w:t>
        <w:tab/>
        <w:t xml:space="preserve">          </w:t>
        <w:tab/>
        <w:t>Геннадій  ГЛУХМАНЮК</w:t>
      </w:r>
    </w:p>
    <w:p>
      <w:pPr>
        <w:pStyle w:val="Normal"/>
        <w:spacing w:lineRule="atLeast" w:line="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Підготувала: Р. Ілащук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1:00Z</dcterms:created>
  <dc:creator>Admin</dc:creator>
  <dc:description/>
  <dc:language>en-US</dc:language>
  <cp:lastModifiedBy>Admin</cp:lastModifiedBy>
  <cp:lastPrinted>2021-06-16T10:05:00Z</cp:lastPrinted>
  <dcterms:modified xsi:type="dcterms:W3CDTF">2022-09-19T11:11:00Z</dcterms:modified>
  <cp:revision>2</cp:revision>
  <dc:subject/>
  <dc:title/>
</cp:coreProperties>
</file>