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9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6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bookmarkStart w:id="0" w:name="_Hlk114061505"/>
      <w:bookmarkEnd w:id="0"/>
      <w:r>
        <w:rPr>
          <w:b/>
        </w:rPr>
        <w:t>Про нагородження з наг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значення Дня працівників осві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директора Могилів-Подільської мистецької школи Басенко Т.Я. від 12.09.2022р. № 26, начальника управління освіти Могилів-Подільської міської ради Кучерука О.Г.  від 13.09.2022р. № 01-11/665 та з нагоди Дня працівника освіти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 грамотами Могилів-Подільської міської ради працівників місцевих закладів освіти  з нагоди професійного свята – «Дня працівника освіти»  згідно з додатком №1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иділити кошти на нагородження в сум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63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24 коп (Чотирнадцять тисяч шістсот тридцять чотири гривень 24 коп), згідно з додатком №2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чальнику фінансово-економічному управлінню міської ради (Власюк М.В.) профінансувати витрати, пов’язані з виділенням коштів КПКВК 1013242 КЕКВ 2730   в сумі 14 63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24 коп (Чотирнадцять тисяч шістсот тридцять чотири гривень 24 коп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Копачинській І.О.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bookmarkStart w:id="1" w:name="_Hlk114061505"/>
      <w:bookmarkEnd w:id="1"/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Міський голова</w:t>
        <w:tab/>
        <w:tab/>
        <w:t xml:space="preserve">                     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bookmarkStart w:id="2" w:name="_Hlk114063075"/>
      <w:bookmarkEnd w:id="2"/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15.09.2022 р. № 226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закладів освіти Могилів-Подільської міської територіальної громади  для нагородж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фортепіано Могилів-Подільської мистецької шко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Алл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кладач образотворчого мистецтва Могилів-Подільської мистецької шко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ласова Лариса Вале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фортепіано, концертмейстер Могилів-Подільської мистецької шко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нікова Альона Вікторівн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Ліцею №1 з адміністративно-господарської частин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56" w:before="0" w:after="1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56" w:before="0" w:after="160"/>
              <w:rPr>
                <w:color w:val="C00000"/>
              </w:rPr>
            </w:pPr>
            <w:r>
              <w:rPr/>
              <w:t>Цуркановський В’ячеслав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імназії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Анатолій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Ліцею №3 з навчально-виховної робо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й Галина Іва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хімії Ліцею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ман Ді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истецтва Гімназії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ус Світлана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Серебрійського Ліцею з навчально-виховної робо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чан Алі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читель математики та інформатики Озаринецького Ліц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льник Лідія Іва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початкових класів</w:t>
            </w:r>
          </w:p>
          <w:p>
            <w:pPr>
              <w:pStyle w:val="Normal"/>
              <w:rPr/>
            </w:pPr>
            <w:r>
              <w:rPr/>
              <w:t>Слободо-Шлишковецького Ліц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инська Наталя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атематики Оленівської Гімназ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ук Людмила Фед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психолог Бронницької Гімназ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щак Мари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ЗДО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ь Альона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 ЗДО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р Тетяна Броніслав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ЗДО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Наталія Анато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-методист ЗДО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ікова Наталя Серг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Бронницького З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ар Світлана Феодос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Грушанського З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Наталя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Карпівського З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Діна Олекс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медична сестра Немійського З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нецька Ольг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медична сестра Серебрійського З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чер Ніна Іва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викладач ДЮС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паркий Євгеній Станіслав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гуртка в Будинок школя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яцко Наталя Петрівн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3" w:name="_Hlk114063075"/>
      <w:bookmarkStart w:id="4" w:name="_Hlk114063075"/>
      <w:bookmarkEnd w:id="4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ерший заступник міського голови                      Петро БЕЗМЕЩУК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 № 2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 xml:space="preserve">                       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</w:t>
      </w:r>
      <w:bookmarkStart w:id="5" w:name="_GoBack"/>
      <w:bookmarkEnd w:id="5"/>
      <w:r>
        <w:rPr>
          <w:rFonts w:eastAsia="Calibri"/>
        </w:rPr>
        <w:t xml:space="preserve">   від 15.09.2022 р. № 226-р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закладів освіти Могилів-Подільської міської територіальної громади  для нагородж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1996"/>
        <w:gridCol w:w="1196"/>
        <w:gridCol w:w="1100"/>
        <w:gridCol w:w="129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идачі</w:t>
            </w:r>
          </w:p>
        </w:tc>
      </w:tr>
      <w:tr>
        <w:trPr>
          <w:trHeight w:val="2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фортепіано Могилів-Подільської мистецької шко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Алла Микола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образотворчого мистецтва Могилів-Подільської мистецької шко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ариса Валер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фортепіано, концертмейстер Могилів-Подільської мистецької шко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нікова Альона Вікт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Ліцею №1 з адміністративно-господарської част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овський В’ячеслав Миколай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імназії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Анатолій Іван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Ліцею №3 з навчально-виховної робо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й Галина Іван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хімії Ліцею №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ман Діна Володими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истецтва Гімназії №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ус Світлана Олександ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Серебрійського Ліцею з навчально-виховної робо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чан Аліна Володими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атематики та інформатики Озаринецького Ліце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ідія Іван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початкових класів</w:t>
            </w:r>
          </w:p>
          <w:p>
            <w:pPr>
              <w:pStyle w:val="Normal"/>
              <w:rPr/>
            </w:pPr>
            <w:r>
              <w:rPr/>
              <w:t>Слободо-Шлишковецького Ліце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инська Наталя Микола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атематики Оленівської Гімназі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ук Людмила Фед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психолог Бронницької Гімназі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щак Марина Володими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ЗДО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ь Альона Васил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 ЗДО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р Тетяна Броніслав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ЗДО №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Наталія Анатол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хователь-методист ЗДО №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ікова Наталя Серг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7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Бронницького ЗД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ар Світлана Феодос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Грушанського ЗД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Наталя Микола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Карпівського ЗД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Діна Олекс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медична сестра Немійського ЗД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ька Ольга Володими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медична сестра Серебрійського ЗД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Ніна Іван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викладач ДЮС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ркий Євгеній Станіслав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гуртка в Будинок школяр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цко Наталя Пет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02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634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,24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567" w:leader="none"/>
        </w:tabs>
        <w:ind w:left="-993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left="-99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рший заступник міського голови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4:00Z</dcterms:created>
  <dc:creator>Admin</dc:creator>
  <dc:description/>
  <dc:language>en-US</dc:language>
  <cp:lastModifiedBy>Admin</cp:lastModifiedBy>
  <cp:lastPrinted>2022-09-14T16:00:00Z</cp:lastPrinted>
  <dcterms:modified xsi:type="dcterms:W3CDTF">2022-09-15T06:24:00Z</dcterms:modified>
  <cp:revision>2</cp:revision>
  <dc:subject/>
  <dc:title/>
</cp:coreProperties>
</file>