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4.09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ілобровко Владислава Олександровича, який помер 10.09.2022 року на суму -   2936,35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2936,35 грн.(Дві тисячі дев’ятсот тридцять шість грн.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2:00Z</dcterms:created>
  <dc:creator>PC-MPMR_29-2</dc:creator>
  <dc:description/>
  <dc:language>en-US</dc:language>
  <cp:lastModifiedBy>Admin</cp:lastModifiedBy>
  <cp:lastPrinted>2022-09-12T15:53:00Z</cp:lastPrinted>
  <dcterms:modified xsi:type="dcterms:W3CDTF">2022-09-15T13:02:00Z</dcterms:modified>
  <cp:revision>2</cp:revision>
  <dc:subject/>
  <dc:title>12</dc:title>
</cp:coreProperties>
</file>