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79"/>
        <w:gridCol w:w="3189"/>
      </w:tblGrid>
      <w:tr>
        <w:trPr>
          <w:trHeight w:val="263" w:hRule="atLeast"/>
        </w:trPr>
        <w:tc>
          <w:tcPr>
            <w:tcW w:w="287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9.2022 р.</w:t>
            </w:r>
          </w:p>
        </w:tc>
        <w:tc>
          <w:tcPr>
            <w:tcW w:w="347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1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-р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 нагоди Дня ветера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На виконання ст. 42 Закону України «Про місцеве самоврядування в Україні», </w:t>
      </w:r>
      <w:r>
        <w:rPr>
          <w:sz w:val="28"/>
          <w:szCs w:val="28"/>
          <w:lang w:val="uk-UA"/>
        </w:rPr>
        <w:t>Указу Президента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shd w:fill="FFFFFF" w:val="clear"/>
          <w:lang w:val="uk-UA"/>
        </w:rPr>
        <w:t>від 24.09. 2004 року № 1135/2004</w:t>
      </w:r>
      <w:r>
        <w:rPr>
          <w:rFonts w:cs="ProbaProRegular;Cambria" w:ascii="ProbaProRegular;Cambria" w:hAnsi="ProbaProRegular;Cambria"/>
          <w:color w:val="1D1D1B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8"/>
          <w:szCs w:val="28"/>
          <w:shd w:fill="FFFFFF" w:val="clear"/>
          <w:lang w:val="uk-UA"/>
        </w:rPr>
        <w:t xml:space="preserve">, враховуючи клопотання голови міської організації ветеранів України від №7 від 12.09.2022 року, </w:t>
      </w:r>
      <w:r>
        <w:rPr>
          <w:sz w:val="28"/>
          <w:szCs w:val="28"/>
          <w:lang w:val="uk-UA"/>
        </w:rPr>
        <w:t>з метою соціальної підтримки ветеранів війни та прац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для надання матеріальної допомоги ветеранам війни та праці Могилів-Подільської міської територіальної громади в сумі 7500 грн (Сім тисяч п’ятсот гривень) 00 коп, згідно з додатком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фінансово-економічного управління міської ради (Власюк М.В.) профінансувати витрати, </w:t>
      </w:r>
      <w:r>
        <w:rPr>
          <w:rFonts w:eastAsia="Calibri"/>
          <w:sz w:val="28"/>
          <w:szCs w:val="28"/>
          <w:lang w:val="uk-UA"/>
        </w:rPr>
        <w:t>пов’язані з наданням матеріальної допомоги по КПКВ 1013242  КЕКВ 27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500 грн (Сім тисяч п’ятсот гривень) 00 коп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Calibri"/>
          <w:b/>
          <w:sz w:val="28"/>
          <w:szCs w:val="28"/>
          <w:lang w:eastAsia="en-US"/>
        </w:rPr>
        <w:t>Міський голова</w:t>
        <w:tab/>
        <w:tab/>
        <w:tab/>
        <w:tab/>
        <w:tab/>
        <w:t xml:space="preserve">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еннадій ГЛУХМАНЮК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54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№</w:t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 розпорядження міського голови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  14.09.2022 р. № 222-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теранів війни та праці Могилів-Поділь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ля надання матеріальної допомоги з нагоди Дня ветерана.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96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ту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Тетяна Федорі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 xml:space="preserve">ясецька Галина Ів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рик Тетяна Федо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а вій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ар Петро Максимо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ов Ф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мон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арк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а вій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к Володимир І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 Микола Феоктіс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 Людмил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 Петро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 Володимир Ю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лайчук Галина Микит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ль Георгій Тимоф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вронський Володимир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Василь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тюк Віталі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ступник міського голови                                   </w:t>
      </w:r>
      <w:r>
        <w:rPr>
          <w:sz w:val="28"/>
          <w:szCs w:val="28"/>
          <w:lang w:val="uk-UA"/>
        </w:rPr>
        <w:t xml:space="preserve">         Петро Безмещук</w:t>
      </w: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robaPro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1:00Z</dcterms:created>
  <dc:creator>MPMR_1</dc:creator>
  <dc:description/>
  <dc:language>en-US</dc:language>
  <cp:lastModifiedBy>Admin</cp:lastModifiedBy>
  <cp:lastPrinted>2022-09-14T08:46:00Z</cp:lastPrinted>
  <dcterms:modified xsi:type="dcterms:W3CDTF">2022-09-15T07:31:00Z</dcterms:modified>
  <cp:revision>2</cp:revision>
  <dc:subject/>
  <dc:title/>
</cp:coreProperties>
</file>