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13.09.2022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1-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1  від 13.09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30 000,00 грн. (сто тридцять тисяч грн. 00 ко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3.09.2022 р. № 221-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743"/>
        <w:gridCol w:w="1609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іколає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290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139058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Володимирська, буд. 7, кв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ой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481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068229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. Б. Хмельницького, буд. 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ибчи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745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582047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Острівська, буд. 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Єго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865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02202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Полтавська. буд. 21, кв.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лішев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Ю.Г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594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559052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сп. Незалежності, буд. 299, кв.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рдей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343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4202066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І. Римара та С. Ковриги, буд. 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вроц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Д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166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51210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Коцюбинського, буд. 62, кв.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жури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662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86411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Київська, буд. 21, кв.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жури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662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7581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Київська, буд. 21, кв.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чолові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ихай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Т051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602204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Дністровська, буд. 14, кв.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ихай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6575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46127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Дністровська, буд. 14, кв.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Ліс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Т024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6870372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Дорошенка, буд. 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Шаповал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399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461520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Стависька, буд. 26, кв.5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донь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ригораш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837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804045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Бронниця, вул. Леніна, буд.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Шапова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Г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0969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002354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Серебрія, вул. Свято-Михайлівська, буд.2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`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є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Г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03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2510394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Грецька , буд.20, кв.4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куль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883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9901473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Немія, вул. Юрковецька, буд.48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П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661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470236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Київська, буд.17, кв.5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тар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48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8020798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Ракова Шийка, буд.1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ілобров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.М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031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796063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І. Римара та С. Ковриги, буд.8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аукі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7504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8441689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Коцюбинського , буд. 60, кв.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елич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.О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938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9720226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Грецька , буд. 6, кв.3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муль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І.Ф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08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0331932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-ще. Криштофівка вул. Космонавтів, буд.27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 чолові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ешле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630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3891527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Озаринецька, буд.5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бчи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4729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8462166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Шевченка, буд. 61, кв.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донь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аран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802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573057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Дністровська, буд. 18, кв.7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айков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030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4560771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Стависька, буд. 33, кв.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арощ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210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091765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Карпівська, буд. 4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в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747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2200114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сп. Незалежності, буд. 277, кв.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ичу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Б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813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6031669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Вокзальна, буд.18, кв.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уцо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Ф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0984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5500304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Грецька, буд.3, кв.1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тиг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О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686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910226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Гоголя,  буд.7, кв.1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антелєє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089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320056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сп. Незалежності, буд.285, кв.7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учм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02093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6481108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. Озаринці, вул. В. Коняги, буд. 3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 си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ізя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661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32323368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сп. Незалежності, буд. 105, кв.1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ршун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О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09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601012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Гоголя, буд 15, кв.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осимен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.С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937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8622177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сп. Незалежності, бу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нні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В232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4452564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Б Хмельницького, буд.6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оч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М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А947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4120576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. Вірменська, буд.11, кв.27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0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сто тридцять тисяч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6:00Z</dcterms:created>
  <dc:creator>Admin</dc:creator>
  <dc:description/>
  <cp:keywords/>
  <dc:language>en-US</dc:language>
  <cp:lastModifiedBy>Admin</cp:lastModifiedBy>
  <cp:lastPrinted>2022-08-31T12:00:00Z</cp:lastPrinted>
  <dcterms:modified xsi:type="dcterms:W3CDTF">2022-09-15T13:10:00Z</dcterms:modified>
  <cp:revision>3</cp:revision>
  <dc:subject/>
  <dc:title/>
</cp:coreProperties>
</file>