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ід 07.09.2022 р. 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9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надання одноразової  допомоги  на поховання загиблих (померлих) осіб, які брали участь в АТО/ООС, осіб, які загинули в боротьбі за незалежність, суверенітет і територіальну цілісність України, померлих внутрішньо переміщених осіб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постановою Кабінету Міністрів України від 11.03.2022 року № 252 « Деякі питання формування та виконання місцевих бюджетів у період воєнного стан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одноразову  допомогу на поховання  особи, яка загинула в боротьбі за незалежність, суверенітет і територіальну цілісність України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асовіна Костянтина Юрійовича, який загинув 18.08.2022 року на суму – 5222,95  грн.</w:t>
      </w:r>
    </w:p>
    <w:p>
      <w:pPr>
        <w:pStyle w:val="Normal"/>
        <w:jc w:val="both"/>
        <w:rPr/>
      </w:pPr>
      <w:r>
        <w:rPr>
          <w:lang w:val="uk-UA"/>
        </w:rPr>
        <w:t>2. Фінансово - економічному управлінню профінансувати управління праці та соціального захисту населення міської ради по коду 0813090 кошти з місцевого бюджету в сумі 5222,95 грн. (П’ять тисяч двісті двадцять дві грн. 95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 xml:space="preserve">3. Управлінню праці та соціального захисту населенню міської ради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Замовнику за надані послуги відповідно до рішення </w:t>
      </w:r>
      <w:r>
        <w:rPr>
          <w:shd w:fill="FFFFFF" w:val="clear"/>
          <w:lang w:val="uk-UA"/>
        </w:rPr>
        <w:t>виконавчого комітету від 28.07.2022 року № 226 «Про затвердження Порядку виплати компенсації на поховання загиблих (померлих) учасників антитерористичної операції/операції Об’єднаних сил, Захисників і Захисниць України, осіб, які загинули в боротьбі за незалежність, суверенітет і територіальну цілісність України, померлих внутрішньо переміщених осіб», у межах середнь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>4.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3:00Z</dcterms:created>
  <dc:creator> </dc:creator>
  <dc:description/>
  <cp:keywords/>
  <dc:language>en-US</dc:language>
  <cp:lastModifiedBy>Пользователь Windows</cp:lastModifiedBy>
  <cp:lastPrinted>2022-06-28T11:42:00Z</cp:lastPrinted>
  <dcterms:modified xsi:type="dcterms:W3CDTF">2022-09-07T08:35:00Z</dcterms:modified>
  <cp:revision>38</cp:revision>
  <dc:subject/>
  <dc:title>12</dc:title>
</cp:coreProperties>
</file>