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1.09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6-р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тимчасов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, ст. ст.16,18, Житлового кодексу України, враховуючи лист Могилів-Подільської окружної прокуратури від 31.08.2022 р. №53-3803 вих-22, -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тимчасову комісію для обстеження квартири №18 по площі Соборній, 14 в м. Могилеві-Подільському, згідно додатку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провести обстеження квартири, опитати сусідів, можливих користувачів та скласти відповідний акт обсте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покласти на першого заступника міського голови Безмещука П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216-р  від 01.09.2022 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ісії </w:t>
      </w:r>
      <w:r>
        <w:rPr>
          <w:b/>
          <w:bCs/>
          <w:sz w:val="28"/>
          <w:szCs w:val="28"/>
          <w:lang w:val="uk-UA"/>
        </w:rPr>
        <w:t xml:space="preserve">для обстеження квартири №18 по площі Соборній, 14 в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Могилеві-Подільськом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тро КУШНІР – Головний спеціаліст з житлових питань відділу</w:t>
      </w:r>
      <w:r>
        <w:rPr/>
        <w:t xml:space="preserve"> </w:t>
      </w:r>
      <w:r>
        <w:rPr>
          <w:sz w:val="28"/>
          <w:szCs w:val="28"/>
          <w:lang w:val="uk-UA"/>
        </w:rPr>
        <w:t>комунального майна управління житлово-комунального господарства 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Юрій ДУНСЬКИЙ - начальник управління містобудування та архітектури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огилів-Подільської міської рад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лександр ЯХНО - головний спеціаліст </w:t>
      </w:r>
      <w:r>
        <w:rPr>
          <w:sz w:val="28"/>
          <w:szCs w:val="28"/>
        </w:rPr>
        <w:t xml:space="preserve">відділу кадрової та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вої роботи</w:t>
      </w:r>
      <w:r>
        <w:rPr>
          <w:sz w:val="28"/>
          <w:szCs w:val="28"/>
          <w:lang w:val="uk-UA"/>
        </w:rPr>
        <w:t xml:space="preserve"> апарату міської ради та виконк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БІДЕНКО – юрист МКП «Житловокомунгосп» ( за згодою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      Петро БЕЗМЕЩУК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3:00Z</dcterms:created>
  <dc:creator>Admin</dc:creator>
  <dc:description/>
  <cp:keywords/>
  <dc:language>en-US</dc:language>
  <cp:lastModifiedBy>Пользователь Windows</cp:lastModifiedBy>
  <dcterms:modified xsi:type="dcterms:W3CDTF">2022-09-01T11:37:00Z</dcterms:modified>
  <cp:revision>3</cp:revision>
  <dc:subject/>
  <dc:title/>
</cp:coreProperties>
</file>