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1.09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5-р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 20  від 31.08.202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133 500,00 грн. (сто тридцять три тисячі п`ятсот  грн. 00 ко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головному бухгалтеру апарату міської ради та виконкому (Куйбіді М.В.) провести відповідні виплати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від 01.09.2022 р. № 21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26"/>
        <w:gridCol w:w="2132"/>
        <w:gridCol w:w="1813"/>
        <w:gridCol w:w="1594"/>
        <w:gridCol w:w="1342"/>
      </w:tblGrid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 допомоги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 лікування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43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 поховання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 дитини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 лікування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 дружини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33 5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сто тридцять три тисячі п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сот грн. 00 ко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Петро БЕЗМЕЩУК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9:00Z</dcterms:created>
  <dc:creator>Admin</dc:creator>
  <dc:description/>
  <cp:keywords/>
  <dc:language>en-US</dc:language>
  <cp:lastModifiedBy>Іван Бєдін</cp:lastModifiedBy>
  <cp:lastPrinted>2022-08-31T12:00:00Z</cp:lastPrinted>
  <dcterms:modified xsi:type="dcterms:W3CDTF">2022-09-15T07:19:00Z</dcterms:modified>
  <cp:revision>2</cp:revision>
  <dc:subject/>
  <dc:title/>
</cp:coreProperties>
</file>