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31.08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1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 обстеження земельних ділянок</w:t>
      </w:r>
    </w:p>
    <w:p>
      <w:pPr>
        <w:pStyle w:val="Normal"/>
        <w:ind w:hanging="11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явлення фактів використання земельних ділянок не за цільовим призначенням або нецільового використання, самовільно зайнят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емельних ділянок сільськогосподарського </w:t>
      </w:r>
      <w:bookmarkStart w:id="0" w:name="_Hlk112855948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несільськогосподарського призначення комунальної власності, які розташовані на території Могилів-Подільської міської територіальної громади Могилів-Подільського району Вінницької області,  керуючись статтею 33, 42 Закону України «Про місцеве самоврядування в Україні»,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112915052"/>
      <w:bookmarkEnd w:id="1"/>
      <w:r>
        <w:rPr>
          <w:sz w:val="28"/>
          <w:szCs w:val="28"/>
          <w:lang w:val="uk-UA"/>
        </w:rPr>
        <w:t>1.Створити тимчасову комісію в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езмещук П.О., перший заступник міського голови,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ловус Марина Анатоліївна, начальник відділу земельних відносин 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віцька Л.М., депутат Бобровицької міської ради, член постійної комісії з питань земельних  відносин, природокористування, планування території, будівництва, архітектури, охорони пам’яток, історичного середовища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атійчук Ігор Павлович, начальник управління житлово-комунального господарс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валенко Людмила Олександрівна, начальник відділу кадрової та правової робот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нський Юрій Сергійович, начальник управління містобудування та архітектур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Роботу комісії провести до 01.01.2023 року та оформити відповід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Контроль за виконанням розпорядження покласти на перш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а міського голови Безмещука П.О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w:bookmarkStart w:id="2" w:name="_Hlk112915052"/>
      <w:bookmarkStart w:id="3" w:name="_Hlk11291505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Геннадій ГЛУХМАН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15:00Z</dcterms:created>
  <dc:creator>Admin</dc:creator>
  <dc:description/>
  <cp:keywords/>
  <dc:language>en-US</dc:language>
  <cp:lastModifiedBy>Пользователь Windows</cp:lastModifiedBy>
  <cp:lastPrinted>2022-09-01T09:52:00Z</cp:lastPrinted>
  <dcterms:modified xsi:type="dcterms:W3CDTF">2022-09-02T05:39:00Z</dcterms:modified>
  <cp:revision>5</cp:revision>
  <dc:subject/>
  <dc:title/>
</cp:coreProperties>
</file>