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22"/>
        <w:gridCol w:w="3597"/>
      </w:tblGrid>
      <w:tr>
        <w:trPr/>
        <w:tc>
          <w:tcPr>
            <w:tcW w:w="32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ід 31.08.2022 р.</w:t>
            </w:r>
          </w:p>
        </w:tc>
        <w:tc>
          <w:tcPr>
            <w:tcW w:w="392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59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213-р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92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59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створення комісії з обстеження вулично-дорожньої мережі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та дорожніх споруд Могилів-Подільської міської територіальної громад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ст. 42 Закону України "Про місцеве самоврядування в Україні", Законом України "Про благоустрій населених пунктів", наказом Мінрегіону від 14.02.2012 р. № 54 "Про затвердження Технічних правил ремонту і утримання вулиць та доріг населених пунктів", на підставі листа управління дорожнього господарства Вінницької обласної державної адміністрації від 10.02.2022 р. № 01-03/259 про проведення інвентаризації та з метою приведення у відповідність технічних показників вулично-дорожньої мережі, дорожніх споруд (визначення протяжності, площі вулиць і доріг комунальної власності, дорожніх споруд тощо), -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ити комісію з обстеження вулично-дорожньої мережі та дорожніх споруд Могилів-Подільської міської територіальної громади (далі – Комісії) у складі згідно додатку 1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ісії провести обстеження вулично-дорожньої мережі та дорожніх споруд Могилів-Подільської міської територіальної громади у строк згідно графіку (додаток 2)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ісії провести роботу із визначенням протяжності, площі, типу покриття із подальшим  оформленням актів обстеження вулично-дорожньої мережі та дорожніх споруд Могилів-Подільської міської територіальної громади згідно форми (додаток 3)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даного розпорядження покласти на першого заступника міського голови П.О. Безмещук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Геннадій ГЛУХМАНЮК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Підготував:  Мостовик В.П. </w:t>
      </w:r>
      <w:r>
        <w:br w:type="page"/>
      </w:r>
    </w:p>
    <w:p>
      <w:pPr>
        <w:pStyle w:val="Style17"/>
        <w:ind w:left="666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1</w:t>
      </w:r>
    </w:p>
    <w:p>
      <w:pPr>
        <w:pStyle w:val="Style17"/>
        <w:ind w:left="666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Style17"/>
        <w:ind w:left="666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«31» 08.2022 р. </w:t>
      </w:r>
    </w:p>
    <w:p>
      <w:pPr>
        <w:pStyle w:val="Style17"/>
        <w:ind w:left="666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3-р</w:t>
      </w:r>
    </w:p>
    <w:p>
      <w:pPr>
        <w:pStyle w:val="Style17"/>
        <w:ind w:left="666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КЛАД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ісії з обстеження вулично-дорожньої мережі та дорожніх споруд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гилів-Подільської міської територіальної грома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252"/>
      </w:tblGrid>
      <w:tr>
        <w:trPr/>
        <w:tc>
          <w:tcPr>
            <w:tcW w:w="49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  <w:t>Голова комісії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Безмещук Петро Олександрович</w:t>
            </w:r>
          </w:p>
        </w:tc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Перший заступник міського голов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  <w:t>Члени комісії: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Стратійчук Ігор Павлович</w:t>
            </w:r>
          </w:p>
        </w:tc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Начальника управління житлово-комунального господарства міської рад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Біловус Марина Анатоліївн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Начальник відділу земельних відносин міської рад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Дунський Юрій Сергійоивч 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Начальник управління містобудування та архітектури міської рад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Дудник Лариса Андріївн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Староста Бронницького старостинського округ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Пустовіт Галина Анатоліївн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Староста Грушанського старостинського округу та Пилипівського старостинського округ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Олійник Тетяна Василівн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Староста Карпівського старостинського округ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іннічук Олександр Сергійович</w:t>
            </w:r>
          </w:p>
        </w:tc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Староста Немійського старостинського округ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Петрик Петро Іванович</w:t>
            </w:r>
          </w:p>
        </w:tc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Староста Озариницького старостинського округ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Тодорчук Наталія Василівн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Староста Серебрійського старостинського округ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Чичірко Олександр Іванович</w:t>
            </w:r>
          </w:p>
        </w:tc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Староста Сказинецького старостинського округ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Рекунова Ніна Ігорівн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Староста Суботівського  старостинського округу та Староста Ярузького  старостинського округ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Гуменюк Ольга Іванівн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Депутат Могилів-Подільської міської рад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скликанн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 w:eastAsia="en-US"/>
              </w:rPr>
              <w:t>(за згодою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Галайко Михайло Васильович </w:t>
            </w:r>
          </w:p>
        </w:tc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Начальник філії "Могилів-Подільський ДЕД"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 w:eastAsia="en-US"/>
              </w:rPr>
              <w:t>(за згодою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.о. керуючого справами виконкому, </w:t>
      </w:r>
    </w:p>
    <w:p>
      <w:pPr>
        <w:pStyle w:val="Normal"/>
        <w:tabs>
          <w:tab w:val="clear" w:pos="708"/>
          <w:tab w:val="left" w:pos="91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91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питань діяльності виконавчих органів</w:t>
        <w:tab/>
        <w:tab/>
        <w:tab/>
        <w:t>Михайло Слободянюк</w:t>
      </w:r>
    </w:p>
    <w:p>
      <w:pPr>
        <w:pStyle w:val="Normal"/>
        <w:tabs>
          <w:tab w:val="clear" w:pos="708"/>
          <w:tab w:val="left" w:pos="91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Style17"/>
        <w:ind w:left="666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2</w:t>
      </w:r>
    </w:p>
    <w:p>
      <w:pPr>
        <w:pStyle w:val="Style17"/>
        <w:ind w:left="666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Style17"/>
        <w:ind w:left="666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«31» 08.2022 р. </w:t>
      </w:r>
    </w:p>
    <w:p>
      <w:pPr>
        <w:pStyle w:val="Style17"/>
        <w:ind w:left="666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3-р</w:t>
      </w:r>
    </w:p>
    <w:p>
      <w:pPr>
        <w:pStyle w:val="Style17"/>
        <w:ind w:left="666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ГРАФІК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ведення обстеження вулично-дорожньої мережі та дорожніх споруд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гилів-Подільської міської територіальної громади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52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Населений пунк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Строки обстеже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Бронниць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01.09.2022 р. – 15.09.2022 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Грушансь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16.09.2022 р. – 30.09.2022 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Карпівсь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03.10.2022 р. – 17.10.2022 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Немійсь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18.10.2022 р. – 31.10.2022 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Озаринець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01.11.2022 р. –15.11.2022 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Пилипівсь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16.11.2022 р. – 30.11.2022 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Серебрійсь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01.12.2022 р. – 15.12.2022 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Сказинець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16.12.2022 р. – 30.12.2022 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Суботівсь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03.01.2023 р. – 17.01.2023 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Ярузь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18.01.2023 р. – 01.02.2023 р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.о. керуючого справами виконкому, </w:t>
      </w:r>
    </w:p>
    <w:p>
      <w:pPr>
        <w:pStyle w:val="Normal"/>
        <w:tabs>
          <w:tab w:val="clear" w:pos="708"/>
          <w:tab w:val="left" w:pos="91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91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питань діяльності виконавчих органів</w:t>
        <w:tab/>
        <w:tab/>
        <w:tab/>
        <w:t>Михайло Слободянюк</w:t>
      </w:r>
      <w:r>
        <w:br w:type="page"/>
      </w:r>
    </w:p>
    <w:p>
      <w:pPr>
        <w:pStyle w:val="Style17"/>
        <w:ind w:left="666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3</w:t>
      </w:r>
    </w:p>
    <w:p>
      <w:pPr>
        <w:pStyle w:val="Style17"/>
        <w:ind w:left="666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Style17"/>
        <w:ind w:left="666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«31» 08.2022 р. </w:t>
      </w:r>
    </w:p>
    <w:p>
      <w:pPr>
        <w:pStyle w:val="Style17"/>
        <w:ind w:left="666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3-р</w:t>
      </w:r>
    </w:p>
    <w:p>
      <w:pPr>
        <w:pStyle w:val="Style17"/>
        <w:ind w:left="666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ФОРМА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ind w:left="5670" w:hanging="0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ЗАТВЕРДЖЕНО:</w:t>
      </w:r>
    </w:p>
    <w:p>
      <w:pPr>
        <w:pStyle w:val="Normal"/>
        <w:ind w:left="5670" w:hanging="0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Голова комісії,</w:t>
      </w:r>
    </w:p>
    <w:p>
      <w:pPr>
        <w:pStyle w:val="Normal"/>
        <w:ind w:left="5670" w:hanging="0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______________________</w:t>
      </w:r>
    </w:p>
    <w:p>
      <w:pPr>
        <w:pStyle w:val="Normal"/>
        <w:ind w:left="5670" w:hanging="0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______________________ </w:t>
      </w:r>
    </w:p>
    <w:p>
      <w:pPr>
        <w:pStyle w:val="Normal"/>
        <w:ind w:left="5670" w:firstLine="709"/>
        <w:rPr>
          <w:i/>
          <w:i/>
          <w:color w:val="000000"/>
          <w:lang w:val="uk-UA" w:eastAsia="en-US"/>
        </w:rPr>
      </w:pPr>
      <w:r>
        <w:rPr>
          <w:rFonts w:eastAsia="Times New Roman"/>
          <w:i/>
          <w:color w:val="000000"/>
          <w:lang w:val="uk-UA" w:eastAsia="en-US"/>
        </w:rPr>
        <w:t xml:space="preserve">            </w:t>
      </w:r>
      <w:r>
        <w:rPr>
          <w:rFonts w:eastAsia="Calibri"/>
          <w:i/>
          <w:color w:val="000000"/>
          <w:lang w:val="uk-UA" w:eastAsia="en-US"/>
        </w:rPr>
        <w:t>(посада)</w:t>
      </w:r>
    </w:p>
    <w:p>
      <w:pPr>
        <w:pStyle w:val="Normal"/>
        <w:ind w:left="5670" w:hanging="0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_____________  _____________</w:t>
      </w:r>
    </w:p>
    <w:p>
      <w:pPr>
        <w:pStyle w:val="Normal"/>
        <w:ind w:left="5670" w:firstLine="709"/>
        <w:rPr>
          <w:rFonts w:eastAsia="Calibri"/>
          <w:i/>
          <w:i/>
          <w:color w:val="000000"/>
          <w:lang w:val="uk-UA" w:eastAsia="en-US"/>
        </w:rPr>
      </w:pPr>
      <w:r>
        <w:rPr>
          <w:rFonts w:eastAsia="Calibri"/>
          <w:i/>
          <w:color w:val="000000"/>
          <w:lang w:val="uk-UA" w:eastAsia="en-US"/>
        </w:rPr>
        <w:t>(підпис)</w:t>
        <w:tab/>
        <w:tab/>
        <w:t xml:space="preserve">      (П.І.Б.)</w:t>
      </w:r>
    </w:p>
    <w:p>
      <w:pPr>
        <w:pStyle w:val="Normal"/>
        <w:ind w:left="5670" w:hanging="0"/>
        <w:rPr>
          <w:rFonts w:eastAsia="Calibri"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ind w:left="5670" w:hanging="0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«__» _________ 202_ р.</w:t>
      </w:r>
    </w:p>
    <w:p>
      <w:pPr>
        <w:pStyle w:val="Style17"/>
        <w:ind w:left="5670" w:hanging="0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АКТ-ОБСТЕЖЕННЯ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улично-дорожньої мережі та дорожніх споруд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гилів-Подільської міської територіальної громади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2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.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м. Могилів-Подільський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и, що нижче підписалися, комісія у склад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ab/>
        <w:tab/>
        <w:tab/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jc w:val="center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(посада осіб, прізвище, імена, по батькові членів комісії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підставі </w:t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jc w:val="center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(доручення органу місцевого самоврядування тощо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вела огляд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lang w:val="uk-UA"/>
        </w:rPr>
        <w:tab/>
        <w:t>(назва населеного пункту)</w:t>
      </w:r>
    </w:p>
    <w:p>
      <w:pPr>
        <w:sectPr>
          <w:type w:val="nextPage"/>
          <w:pgSz w:w="11906" w:h="16838"/>
          <w:pgMar w:left="1701" w:right="424" w:gutter="0" w:header="0" w:top="709" w:footer="0" w:bottom="156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встановила наступні показники вулично-дорожньої мережі та дорожніх споруд (таблиця 1):</w:t>
      </w:r>
    </w:p>
    <w:tbl>
      <w:tblPr>
        <w:tblW w:w="15726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681"/>
        <w:gridCol w:w="837"/>
        <w:gridCol w:w="837"/>
        <w:gridCol w:w="838"/>
        <w:gridCol w:w="837"/>
        <w:gridCol w:w="838"/>
        <w:gridCol w:w="837"/>
        <w:gridCol w:w="838"/>
        <w:gridCol w:w="837"/>
        <w:gridCol w:w="838"/>
        <w:gridCol w:w="837"/>
        <w:gridCol w:w="838"/>
        <w:gridCol w:w="837"/>
        <w:gridCol w:w="838"/>
        <w:gridCol w:w="837"/>
        <w:gridCol w:w="838"/>
      </w:tblGrid>
      <w:tr>
        <w:trPr>
          <w:trHeight w:val="273" w:hRule="atLeast"/>
          <w:cantSplit w:val="true"/>
        </w:trPr>
        <w:tc>
          <w:tcPr>
            <w:tcW w:w="15726" w:type="dxa"/>
            <w:gridSpan w:val="17"/>
            <w:tcBorders/>
            <w:vAlign w:val="bottom"/>
          </w:tcPr>
          <w:p>
            <w:pPr>
              <w:pStyle w:val="Style17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Таблиця 1 Показники вулично-дорожньої мережі та дорожніх споруд</w:t>
            </w:r>
          </w:p>
        </w:tc>
      </w:tr>
      <w:tr>
        <w:trPr>
          <w:trHeight w:val="293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з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Населений вулиц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cente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  <w:t xml:space="preserve">I. Загальна 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протяжні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  <w:t xml:space="preserve"> вулично-дорожньої мережі-всього,км з неї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cente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мережі з твердим покриття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cente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мережі з удосконаленим покриттям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cente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мережі,обладнаної закритою дощовою каналізаціє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cente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освітлюваної вулично-дорожньої мереж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cente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тротуарів та пішохідних доріжок з твердим покриття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cente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велосипедних доріжок з твердим покритт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cente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  <w:t>набережних річок,озер, водосховищ,заток, морів в межах населених пункті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cente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у тому числі: укріплених берегів, дам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cente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  <w:t>II. Загальна площа вулично-дорожньої мережі-всього,млн.м кв, з неї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cente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мережі з твердим покриттям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cente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мережі з удосконаленим покриття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cente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тротуарів та пішохідних доріжок з твердим покриттям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cente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велосипедних доріжок з твердим покриття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cente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майданів площ </w:t>
            </w:r>
          </w:p>
        </w:tc>
      </w:tr>
      <w:tr>
        <w:trPr>
          <w:trHeight w:val="201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  <w:t>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1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  <w:t>1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1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1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17</w:t>
            </w:r>
          </w:p>
        </w:tc>
      </w:tr>
      <w:tr>
        <w:trPr>
          <w:trHeight w:val="201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всього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</w:tr>
    </w:tbl>
    <w:p>
      <w:pPr>
        <w:pStyle w:val="Style17"/>
        <w:ind w:left="113" w:right="113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довження Таблиці1 </w:t>
      </w:r>
    </w:p>
    <w:tbl>
      <w:tblPr>
        <w:tblW w:w="15638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833"/>
        <w:gridCol w:w="835"/>
        <w:gridCol w:w="835"/>
        <w:gridCol w:w="834"/>
        <w:gridCol w:w="834"/>
        <w:gridCol w:w="956"/>
        <w:gridCol w:w="748"/>
        <w:gridCol w:w="850"/>
        <w:gridCol w:w="1106"/>
        <w:gridCol w:w="955"/>
        <w:gridCol w:w="955"/>
        <w:gridCol w:w="955"/>
        <w:gridCol w:w="955"/>
        <w:gridCol w:w="955"/>
        <w:gridCol w:w="955"/>
        <w:gridCol w:w="1244"/>
      </w:tblGrid>
      <w:tr>
        <w:trPr>
          <w:trHeight w:val="310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вуличних атомобільних паркінгі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у тому числі: обладнаних інженерними та допоміжними спору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Загальна кількість мостів та шляхопроводів-всього,о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у тому числі: автомобільних мостів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пішохідних мості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шляхопроводів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cente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  <w:t>Загальна протяжність мостів та шляхопроводів-всього, к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cente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у тому числі: автомобільних мості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cente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пішохідних мості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cente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  <w:t>Загальна кількість мостів та шляхопроводів, які не забезпечують безпеку руху-всього, од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cente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Загальна кількість тунелів транспортних та пішохідних-всього, 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cente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у тому числі: транспортних тунелі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cente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підземних пішохідних переході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cente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  <w:t>Загальна площа тунелів транспортних та пішохідних-всього, тис. м к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cente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у тому числі: транспортних тунелів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cente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підземних пішохідних переходів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cente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  <w:t>Загальна кількість тунелів транспортних та пішохідних, які не забезпечують безпеку руху - всього, од.</w:t>
            </w:r>
          </w:p>
        </w:tc>
      </w:tr>
      <w:tr>
        <w:trPr>
          <w:trHeight w:val="19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  <w:t>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  <w:t>34</w:t>
            </w:r>
          </w:p>
        </w:tc>
      </w:tr>
      <w:tr>
        <w:trPr>
          <w:trHeight w:val="19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701" w:footer="0" w:bottom="425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сновки комісії: 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писи членів комісії: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ab/>
        <w:tab/>
        <w:tab/>
        <w:tab/>
        <w:tab/>
        <w:tab/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ab/>
        <w:t>(підпис)</w:t>
        <w:tab/>
        <w:tab/>
        <w:tab/>
        <w:tab/>
        <w:t>(П.І.Б.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ab/>
        <w:tab/>
        <w:tab/>
        <w:tab/>
        <w:tab/>
        <w:tab/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підпис)</w:t>
        <w:tab/>
        <w:tab/>
        <w:tab/>
        <w:tab/>
        <w:t>(П.І.Б.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ab/>
        <w:tab/>
        <w:tab/>
        <w:tab/>
        <w:tab/>
        <w:tab/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підпис)</w:t>
        <w:tab/>
        <w:tab/>
        <w:tab/>
        <w:tab/>
        <w:t>(П.І.Б.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ab/>
        <w:tab/>
        <w:tab/>
        <w:tab/>
        <w:tab/>
        <w:tab/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підпис)</w:t>
        <w:tab/>
        <w:tab/>
        <w:tab/>
        <w:tab/>
        <w:t>(П.І.Б.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кт складено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х примірниках та надіслано: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19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.о. керуючого справами виконкому, </w:t>
      </w:r>
    </w:p>
    <w:p>
      <w:pPr>
        <w:pStyle w:val="Normal"/>
        <w:tabs>
          <w:tab w:val="clear" w:pos="708"/>
          <w:tab w:val="left" w:pos="91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91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питань діяльності виконавчих органів</w:t>
        <w:tab/>
        <w:tab/>
        <w:tab/>
        <w:t>Михайло Слободянюк</w:t>
      </w:r>
    </w:p>
    <w:p>
      <w:pPr>
        <w:pStyle w:val="Style17"/>
        <w:ind w:left="666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17:00Z</dcterms:created>
  <dc:creator>Admin</dc:creator>
  <dc:description/>
  <dc:language>en-US</dc:language>
  <cp:lastModifiedBy>Admin</cp:lastModifiedBy>
  <cp:lastPrinted>2022-08-29T12:14:00Z</cp:lastPrinted>
  <dcterms:modified xsi:type="dcterms:W3CDTF">2022-08-31T08:17:00Z</dcterms:modified>
  <cp:revision>2</cp:revision>
  <dc:subject/>
  <dc:title/>
</cp:coreProperties>
</file>