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441325" cy="576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2"/>
        <w:gridCol w:w="2996"/>
        <w:gridCol w:w="755"/>
        <w:gridCol w:w="2630"/>
        <w:gridCol w:w="810"/>
      </w:tblGrid>
      <w:tr>
        <w:trPr/>
        <w:tc>
          <w:tcPr>
            <w:tcW w:w="3099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ід   30.08.2022  р.            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. Могилів-Подільський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2-р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4"/>
                <w:lang w:val="ru-RU" w:eastAsia="en-US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затвердження списку осіб, допущених до роботи  з документами з грифом  «Для службового користування» в Могилів-Подільській міській раді та її виконавчому комі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lef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>Керуючись ст. 42 Закону  України  «Про місцеве самоврядування  в Україні»,  постановою Кабінету Міністрів України від 19.10.2016р.  № 736 «</w:t>
      </w:r>
      <w:r>
        <w:rPr>
          <w:rStyle w:val="Rvts23"/>
          <w:b/>
          <w:color w:val="000000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 w:val="false"/>
          <w:color w:val="000000"/>
        </w:rPr>
        <w:t xml:space="preserve">»,  рішенням   11 сесії  7 скликання  Могилів-Подільської  міської  ради   від 15.12.2016 року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№ 30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898650</wp:posOffset>
                </wp:positionV>
                <wp:extent cx="676910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9.25pt;mso-wrap-distance-left:9pt;mso-wrap-distance-right:9pt;mso-wrap-distance-top:0pt;mso-wrap-distance-bottom:0pt;margin-top:149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/>
      </w:pPr>
      <w:r>
        <w:rPr>
          <w:b w:val="false"/>
          <w:color w:val="000000"/>
        </w:rPr>
        <w:t>«Про  затвердження  Інструкції про порядок  ведення обліку, зберігання, використання  і знищення  документів та інших матеріальних носіїв  інформації, що містять службову  інформацію у Могилів-Подільській міській  раді  та її  виконавчому  комітеті»  та  в зв’язку  з кадровими змінам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список  осіб, допущених до роботи з документами   з грифом «Для  службового  користування» в Могилів-Подільській міській  раді та  її виконавчому  комітеті» згідно додат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Начальнику  загального відділу апарату міської ради та виконкому  Микитин В.   ознайомити осіб (згідно додатку) з Інструкцією про порядок обліку, зберігання і використання документів, справ, видань та інших матеріальних носіїв, які містять конфіденційну інформацію, що є власністю держа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 втратило чинність розпорядження  міського голови  від 29.01.2021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18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« Про затвердження   списку  осіб, допущених до роботи з документами  з грифом «Для  службового  користування» в Могилів-Подільській міській  раді та  її виконавчому  комітеті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 за   виконанням   цього  розпорядження покласти  на  першого заступника міського голови  П. Безмещу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                                                      Геннадій  ГЛУХМАНЮ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  розпорядження міського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  30.08.2022 р.  № 212 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іб, допущених до роботи з документами з гриф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ля службового корист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5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Б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МА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 го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Я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 орга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відділу організац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боти а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 та виконкому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д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   та правової  роботи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Х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 спеціаліст відділу  кадрової та правової  роботи апарату міської ради та виконко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ДО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 з питань надзвичайних ситуацій, оборонної, мобілізаційної роботи  та   діяльності  правоохоронних  органів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 Олександ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управління  з питань надзвичайних ситуацій, оборонної, мобілізаційної роботи  та   діяльності  правоохоронних  органів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ЙБІ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Пет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відділу  ведення Державного реєстру виборців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 спеціаліст загального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А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культури та інформаційної діяльност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гилів-Поділь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 відділу інформаційної діяльності управління культури та інформаційної діяльності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ВИЛ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Микола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«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дання адміністративних по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’ячеслав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відділу «Центр надання адміністративних послуг Могилів-Поділь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І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тлово-к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ТОВИК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 Петрович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відділу  енергоефективних  технологій  та  капіталь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а при  управлінні  житлово-комунального  господарства 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В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Анатоліївна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 земельних  відносин міської ради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ЙНЕ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Іг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іння праці та соціального захисту 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 начальника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ці та соціального захисту 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фінансово-економічного  управління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економіки фінансово-економічного управлі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НСЬ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 Сергій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управління  містобудування  та архітектури міської ради, головний  архіт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охорони культурної спадщини управління містобудування та архітектур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ВА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 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служби в справах дітей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відділу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би у справах дітей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фізичної культури та спор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Е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ЕРЕЧИ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 Вікторович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 МКП «Теплоенерге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Д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Костянти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КП «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ФРІЙ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НП  «Могилів-Подільської окружної лікарні інтенсивного лікування» Могилів-Подільської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В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 Пав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лікар КНП «Могилів-Подільського  міського центру первинної медико-санітарної допомоги»  Могилів-Подільської міської 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чальник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ІРА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ЦЕЛУ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олодими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«Комбінат комунальних підприєм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ВДЄЄ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еннадій Віталій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«Парк культури та відпочинку ім. Лесі Україн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.о.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ого комунального підприєм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ДСОТ «Подільська перлин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.о. директора міського комунального підприємства «Стадіон Олімп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ИБА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ргій Тимофій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МКП «Житлово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РГІЄ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одимир Володими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ректор КП РО «Скор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Д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ЧУК Олександр Сергій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УН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гор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      П. БЕЗМЕ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Rvts23">
    <w:name w:val="rvts23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  <w:lang w:val="uk-U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14:00Z</dcterms:created>
  <dc:creator>Пользователь Windows</dc:creator>
  <dc:description/>
  <dc:language>en-US</dc:language>
  <cp:lastModifiedBy>Admin</cp:lastModifiedBy>
  <cp:lastPrinted>2022-08-30T17:12:00Z</cp:lastPrinted>
  <dcterms:modified xsi:type="dcterms:W3CDTF">2022-08-30T14:14:00Z</dcterms:modified>
  <cp:revision>2</cp:revision>
  <dc:subject/>
  <dc:title/>
</cp:coreProperties>
</file>