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923"/>
        <w:gridCol w:w="3596"/>
      </w:tblGrid>
      <w:tr>
        <w:trPr/>
        <w:tc>
          <w:tcPr>
            <w:tcW w:w="323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ід 27.01.2022 р.</w:t>
            </w:r>
          </w:p>
        </w:tc>
        <w:tc>
          <w:tcPr>
            <w:tcW w:w="392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59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-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Про затвердження норм витрат паливно-мастильних матеріалів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на роботу бензопил в господарстві населених пунктів на території громад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ст.19,144 Конституції України, статтями 25, 26, 60 Закону України «Про місцеве  самоврядування в Україні», статтею 7 Закону України «Про благоустрій населених пунктів» та з метою обліку витрат паливно-мастильних матеріалів на роботу  бензопил в господарстві населених пунктів на території гром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Затвердити норми витрат паливно-мастильних матеріалів на роботу бензопил в господарстві населених пунктів на території громади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бензину на бензопилу – 0,7 л на 1 відпрацьовану мотогодину;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витрати двохтактного мастила на бензопилу – 20мл на 1 л бензину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Контроль   за виконанням даного розпорядження покласти на  заступника міського голови з питань діяльності виконавчих органів Михайла Слободян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Геннадій   ГЛУХМАНЮ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lang w:val="uk-UA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34:00Z</dcterms:created>
  <dc:creator>Customer</dc:creator>
  <dc:description/>
  <cp:keywords/>
  <dc:language>en-US</dc:language>
  <cp:lastModifiedBy>Admin</cp:lastModifiedBy>
  <cp:lastPrinted>2022-01-27T11:33:00Z</cp:lastPrinted>
  <dcterms:modified xsi:type="dcterms:W3CDTF">2022-01-27T09:34:00Z</dcterms:modified>
  <cp:revision>2</cp:revision>
  <dc:subject/>
  <dc:title>                  </dc:title>
</cp:coreProperties>
</file>