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9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85-річчя від Дня народження ветерана праці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 xml:space="preserve">2 сесії міської ради 8 скликання  від 23.12.2020 р. № 986 </w:t>
      </w:r>
      <w:r>
        <w:rPr>
          <w:color w:val="000000"/>
        </w:rPr>
        <w:t>Про затвердження міської Програми «Соціальний захист та соціальне забезпечення громадян на 2022-2024  роки</w:t>
      </w:r>
      <w:r>
        <w:rPr/>
        <w:t>» враховуючи клопотання голови Могилів-Подільської Ради ветеранів»  від 17.08.2022р. № 11 та з нагоди  відзначення 85 річчя ветерана пра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праці в сумі 500,00 грн. (П’ятсот гривень 00 коп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у фінансово-економічного управління міської ради (Власюк М.В.) профінансувати витрати, пов’язані з виділенням коштів </w:t>
      </w:r>
      <w:r>
        <w:rPr>
          <w:color w:val="000000"/>
        </w:rPr>
        <w:t xml:space="preserve">по КПКВК </w:t>
      </w:r>
      <w:bookmarkStart w:id="0" w:name="_GoBack"/>
      <w:r>
        <w:rPr>
          <w:color w:val="000000"/>
        </w:rPr>
        <w:t xml:space="preserve">1013242 КЕКВ  2730 </w:t>
      </w:r>
      <w:r>
        <w:rPr/>
        <w:t>в сумі  500,00 грн. (П’ятсот гривень 00 коп)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29.08.2022 р. № 209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85-річчя від Дня народження ветерана праці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нділовська Лідія Уля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3:00Z</dcterms:created>
  <dc:creator>Admin</dc:creator>
  <dc:description/>
  <dc:language>en-US</dc:language>
  <cp:lastModifiedBy>Admin</cp:lastModifiedBy>
  <cp:lastPrinted>2022-08-29T09:55:00Z</cp:lastPrinted>
  <dcterms:modified xsi:type="dcterms:W3CDTF">2022-08-29T12:03:00Z</dcterms:modified>
  <cp:revision>2</cp:revision>
  <dc:subject/>
  <dc:title/>
</cp:coreProperties>
</file>