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ід 26.08.2022 р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208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несення змін в 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42 Закону України «Про місцеве самоврядування в Україні», в зв’язку із кадровими змінами внести зміни в розпорядження від 17.11.2020 р. № 232-р «Про створення постійно діючої комісії міськвиконкому»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ключити зі складу постійно діючої комісії міськвиконкому керуючого справами виконкому Вербового Володимира Вікторович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вести до складу постійно діючої комісії міськвиконкому начальника відділу кадрової та правової роботи апарату міської ради та виконкому Коваленко Людмилу Олександрівн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озпорядження вступає в дію з моменту його підписання і діє до моменту його скас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iCs/>
          <w:sz w:val="24"/>
          <w:szCs w:val="24"/>
          <w:lang w:val="uk-UA"/>
        </w:rPr>
        <w:t>Вик: М.  Куйбіда</w:t>
      </w:r>
    </w:p>
    <w:p>
      <w:pPr>
        <w:pStyle w:val="Normal"/>
        <w:jc w:val="right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8:00Z</dcterms:created>
  <dc:creator>CW-0512244</dc:creator>
  <dc:description/>
  <dc:language>en-US</dc:language>
  <cp:lastModifiedBy>Admin</cp:lastModifiedBy>
  <cp:lastPrinted>2022-08-26T11:00:00Z</cp:lastPrinted>
  <dcterms:modified xsi:type="dcterms:W3CDTF">2022-08-26T09:18:00Z</dcterms:modified>
  <cp:revision>2</cp:revision>
  <dc:subject/>
  <dc:title/>
</cp:coreProperties>
</file>