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1.2022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23.12.2021 року №388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1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80 «Інша діяльність у сфері державного управлі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00 «Стоматологі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1 «Проведення навчально-тренувальних зборів і змагань з 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2 «Проведення навчально-тренувальних зборів і змагань з не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130 «Здійснення заходів із землеустро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4:00Z</dcterms:created>
  <dc:creator>User</dc:creator>
  <dc:description/>
  <cp:keywords/>
  <dc:language>en-US</dc:language>
  <cp:lastModifiedBy>Admin</cp:lastModifiedBy>
  <cp:lastPrinted>2020-08-17T14:21:00Z</cp:lastPrinted>
  <dcterms:modified xsi:type="dcterms:W3CDTF">2022-01-10T08:34:00Z</dcterms:modified>
  <cp:revision>2</cp:revision>
  <dc:subject/>
  <dc:title>проект</dc:title>
</cp:coreProperties>
</file>