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79"/>
        <w:gridCol w:w="3190"/>
      </w:tblGrid>
      <w:tr>
        <w:trPr>
          <w:trHeight w:val="263" w:hRule="atLeast"/>
        </w:trPr>
        <w:tc>
          <w:tcPr>
            <w:tcW w:w="287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25.08.2022 р.</w:t>
            </w:r>
          </w:p>
        </w:tc>
        <w:tc>
          <w:tcPr>
            <w:tcW w:w="3479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99-р</w:t>
            </w:r>
          </w:p>
        </w:tc>
      </w:tr>
      <w:tr>
        <w:trPr>
          <w:trHeight w:val="263" w:hRule="atLeast"/>
        </w:trPr>
        <w:tc>
          <w:tcPr>
            <w:tcW w:w="287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</w:t>
      </w:r>
      <w:r>
        <w:rPr>
          <w:rFonts w:eastAsia="Calibri"/>
          <w:b/>
          <w:sz w:val="28"/>
          <w:szCs w:val="28"/>
          <w:lang w:val="uk-UA"/>
        </w:rPr>
        <w:t xml:space="preserve"> жителя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гилів-Подільської міської територіальної гром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ам сімей загиблих учасників АТО до Дня пам’яті захисників України, які загинули в боротьбі за незалежність, суверенітет і територіальну цілісність держав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На виконання ст. 42 Закону України «Про місцеве самоврядування в Україні», Указу Президента України </w:t>
      </w:r>
      <w:r>
        <w:rPr>
          <w:sz w:val="28"/>
          <w:szCs w:val="28"/>
          <w:shd w:fill="FFFFFF" w:val="clear"/>
          <w:lang w:val="uk-UA"/>
        </w:rPr>
        <w:t>№ 621/2019 від 23.08.2019 «Про День пам'яті захисників України, які загинули в боротьбі за незалежність, суверенітет і територіальну цілісність України»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з метою соціальної підтримки родин загиблих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для надання матеріальної допомоги жителям Могилів-Подільської міської територіальної громади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ленам сімей загиблих учасників АТО в сумі в сумі в сумі 58000 грн (П’ятдесят вісім тисяч гривень) 00 коп, згідно з додатк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фінансово-економічного управління міської ради (Власюк М.В.) профінансувати витрати, пов’язані з   наданням матеріальної допомоги по КПКВ 1013242  КЕКВ 273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58000 грн (П’ятдесят вісім тисяч гривень) 00 коп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Геннадій ГЛУХМАНЮ</w:t>
      </w:r>
      <w:r>
        <w:rPr>
          <w:b/>
          <w:sz w:val="28"/>
          <w:szCs w:val="28"/>
          <w:lang w:val="uk-UA"/>
        </w:rPr>
        <w:t>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від </w:t>
      </w:r>
      <w:r>
        <w:rPr>
          <w:sz w:val="28"/>
          <w:szCs w:val="28"/>
          <w:lang w:val="uk-UA"/>
        </w:rPr>
        <w:t xml:space="preserve">25.08.2022 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99-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виділення коштів для надання матеріальної допомоги </w:t>
      </w:r>
      <w:r>
        <w:rPr>
          <w:rFonts w:eastAsia="Calibri"/>
          <w:b/>
          <w:sz w:val="28"/>
          <w:szCs w:val="28"/>
          <w:lang w:val="uk-UA"/>
        </w:rPr>
        <w:t>жителям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гилів-Подільської міської територіальної громади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ленам сімей загиблих учасників АТО до Дня пам’яті захисників України, які загинули в боротьбі за незалежність, суверенітет і територіальну цілісність держави.</w:t>
      </w:r>
    </w:p>
    <w:tbl>
      <w:tblPr>
        <w:tblW w:w="9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527"/>
      </w:tblGrid>
      <w:tr>
        <w:trPr>
          <w:trHeight w:val="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ума д</w:t>
            </w:r>
            <w:r>
              <w:rPr>
                <w:b/>
                <w:sz w:val="28"/>
                <w:szCs w:val="28"/>
              </w:rPr>
              <w:t>о видачі</w:t>
            </w:r>
            <w:r>
              <w:rPr>
                <w:b/>
                <w:sz w:val="28"/>
                <w:szCs w:val="28"/>
                <w:lang w:val="uk-UA"/>
              </w:rPr>
              <w:t>, грн..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ак Ольга Васил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ак Галина Васил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книжна Тетяна Дмитр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воздієвська Тетяна </w:t>
            </w:r>
            <w:r>
              <w:rPr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а Таміла Трохим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товська Олена Сергії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евич Олена Григорівн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евич Тетяна Михайлівн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ька Поліна Францівн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ова Людмила Петр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дима Людмила Миколаївн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Руслана Михайл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Ніна Віктор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жко Наталія Миколаївн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іцький Володимир Василь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га Марфа Семен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яга Оксана Степанівн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вка Любов Федор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вка Олена Леонід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єва Марія Станіслав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на Олена Леонід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жнюк Світлана Григор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 Наталя Борис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на Оксана Юрії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ванова Надія Феодосії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ак Галина Миколаї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гар Ірина Анатолії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ська Людмила Іван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ська Олена Михайлі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00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8:00Z</dcterms:created>
  <dc:creator>Admin</dc:creator>
  <dc:description/>
  <dc:language>en-US</dc:language>
  <cp:lastModifiedBy>Admin</cp:lastModifiedBy>
  <cp:lastPrinted>2022-08-25T13:21:00Z</cp:lastPrinted>
  <dcterms:modified xsi:type="dcterms:W3CDTF">2022-08-25T11:48:00Z</dcterms:modified>
  <cp:revision>2</cp:revision>
  <dc:subject/>
  <dc:title/>
</cp:coreProperties>
</file>