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200" w:leader="none"/>
          <w:tab w:val="left" w:pos="723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9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08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97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 xml:space="preserve">серпень </w:t>
      </w:r>
      <w:r>
        <w:rPr>
          <w:lang w:val="uk-UA"/>
        </w:rPr>
        <w:t>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5 серп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ро заходи з підготовки підприємств житлово-комун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господарства, паливно-енергетичного комплексу та об’єктів соціальної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сфери громади до роботи в осінньо-зимовий період 2022/2023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uk-UA"/>
              </w:rPr>
              <w:t xml:space="preserve">- Про підготовку закладів освіти Могилів-Подільської міської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ериторіальної громади до нового 2022-2023 навчального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- Інші питання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3. Контроль за виконанням даного розпорядження покласти на першог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Міський голова  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Batang;바탕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8:00Z</dcterms:created>
  <dc:creator>Admin</dc:creator>
  <dc:description/>
  <dc:language>en-US</dc:language>
  <cp:lastModifiedBy>Admin</cp:lastModifiedBy>
  <cp:lastPrinted>2022-07-22T11:50:00Z</cp:lastPrinted>
  <dcterms:modified xsi:type="dcterms:W3CDTF">2022-08-19T07:18:00Z</dcterms:modified>
  <cp:revision>2</cp:revision>
  <dc:subject/>
  <dc:title>ПРОЕКТ</dc:title>
</cp:coreProperties>
</file>