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8.08.2022 р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6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твердження складу групи дітей та супроводжую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беруть участь у екскурсійній поїздці до міста Шаля, Словаччина у період з 19.08.2022р. по 30.08.2022року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. 42 Закону України «Про місцеве самоврядування в Україні», рішенням 9 сесії міської ради 8 скликання від 30.06.2021р. № 248 «Про Стратегію розвитку Могилів-Подільської міської територіальної громади Могилів-Подільського району Вінницької області до 2030», відповідно до офіційного листа- запрошення мера міста Шаля (Словаччина) Йозефа Беліцького від 17.08. 2021р.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склад групи дітей  та відповідальних (супроводжуючих) осіб,  що беруть участь у екскурсійній поїздці до міста Шаля, Словаччина у період з 19.08.2022р. по 30.08.2022року, згідно з додатком, що додаєтьс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від   18.08.2022 р. № 1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585" w:leader="none"/>
          <w:tab w:val="right" w:pos="9900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упи дітей та супроводжуючих, що беруть участь у екскурсійній поїздці до міста Шаля, Словаччина у період з 19.08.2022р. по 30.08.2022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8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4"/>
        <w:gridCol w:w="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7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ізвище та ім’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елюк Макси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ьо Над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кова Нелл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кова Нон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ький Богд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ький Владисла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нський Ростисла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ьков Дмитр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о Мар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чук Максим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нський Дмитр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га Соф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онський В`ячесла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ук Михайл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чук Дар`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нюк Дар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Макси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 Олександ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ужна Вероні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як Анастас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Над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овий Дмитр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к Олександ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ар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іхін Русл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(супроводжуючі) особ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-Кордонська Тетя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а Тетя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ійчук Іри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ab/>
        <w:t>Петро БЕЗМЕЩУК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2:00Z</dcterms:created>
  <dc:creator>Kostya</dc:creator>
  <dc:description/>
  <dc:language>en-US</dc:language>
  <cp:lastModifiedBy>Admin</cp:lastModifiedBy>
  <cp:lastPrinted>2022-08-18T10:38:00Z</cp:lastPrinted>
  <dcterms:modified xsi:type="dcterms:W3CDTF">2022-08-18T11:02:00Z</dcterms:modified>
  <cp:revision>2</cp:revision>
  <dc:subject/>
  <dc:title/>
</cp:coreProperties>
</file>