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8.08.2022 р.</w:t>
            </w:r>
          </w:p>
        </w:tc>
        <w:tc>
          <w:tcPr>
            <w:tcW w:w="386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4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дійснення перевірки стану гото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адів освіти Могилів-Подільської мі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роботи в новому  2022/2023  н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Кодексом цивільного захисту України, Положенням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№1669, зареєстрованого в Міністерстві юстиції України 23.01.2018 за №100/31552, Інструктивно-методичними матеріалами щодо порядку підготовки закладу освіти до нового навчального року та опалювального сезону з питань цивільного захисту, охорони праці та безпеки життєдіяльності, надісланих листом МОН України за вих. №1/8462-22 від 26.07.2022р., враховуючи доручення Премєр-міністра України від 10.06.2022р. № 14529/0/1-22, з метою оптимізації виконання заходів з підготовки закладів освіти до нового навчального року та опалювального сезону в умовах воєнного стану: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творити та затвердити посадовий склад комісії з перевірки готовності закладів освіт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ів-Подільської міської територіальної громади (далі - Комісія) до роботи в новому 2022-2023 н.р., згідно додатку, що додається.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Комісії провести перевірку стану готовності закладів освіти Могилів-Подільської міської територіальної громади до роботи в новому 2022-2023 н. р. в пері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22.08.2022 року по 29.08.2022року.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зультатами роботи скласти Акт прийому готовності закладу освіти до нового навчального року,  згідно примірного додатку 7 до Інструктивно-методичних матеріалів щодо порядку підготовки закладу освіти до нового навчального року та опалювального сезону з питань цивільного захисту, охорони праці та безпеки життєдіяльності.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чальнику управління освіти (Кучеруку О.Г.) забезпечити участь представників закладів освіти у перевірці відповідно до графіка.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>Геннадій ГЛУХМАН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від   18.08.2022 р.   №  19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АДОВИЙ СКЛАД КОМІСІЇ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 перевірки стану готовності закладів освіти 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гилів-Подільської міської територіальної громади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роботи в новому  2022/2023  н.р.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лова комісії: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ступник голови комісії: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before="0" w:after="160"/>
              <w:ind w:firstLine="3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управління освіти 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кретар комісії: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before="0" w:after="160"/>
              <w:ind w:firstLine="3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спеціаліст управління освіти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before="0" w:after="160"/>
              <w:ind w:firstLine="3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іння Могилів-Подільської міської ради з питань надзвичайних ситуацій, оборонної, мобілізаційної роботи та взаємодії з правоохоронними органами;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before="0" w:after="160"/>
              <w:ind w:firstLine="3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ник управління відділу запобігання надзвичайним ситуаціям Могилів-Подільського районного управління ГУ ДСНС у Вінницькій області (за згодою)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before="0" w:after="160"/>
              <w:ind w:firstLine="3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огилів-Подільського міського управління ГУ Держпродспоживслужби у Вінницькій області (за згодою)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before="0" w:after="160"/>
              <w:ind w:firstLine="3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ник Могилів-Подільського відділу поліції ГУ НПУ у Вінницькій області (за згодою)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before="0" w:after="160"/>
              <w:ind w:firstLine="3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женер з охорони праці групи централізованого обслуговування управління осві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</w:t>
        <w:tab/>
        <w:tab/>
        <w:tab/>
        <w:tab/>
        <w:t>Петро БЕЗМЕ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cademy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Liberation Serif;Times New Roman" w:hAnsi="Liberation Serif;Times New Roman" w:eastAsia="SimSun;宋体" w:cs="Lucida San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4"/>
      <w:szCs w:val="14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i/>
      <w:iCs/>
      <w:sz w:val="16"/>
      <w:szCs w:val="16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i/>
      <w:iCs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5:00Z</dcterms:created>
  <dc:creator>Korinovska</dc:creator>
  <dc:description/>
  <dc:language>en-US</dc:language>
  <cp:lastModifiedBy>Admin</cp:lastModifiedBy>
  <cp:lastPrinted>2021-05-26T10:31:00Z</cp:lastPrinted>
  <dcterms:modified xsi:type="dcterms:W3CDTF">2022-08-18T08:15:00Z</dcterms:modified>
  <cp:revision>2</cp:revision>
  <dc:subject/>
  <dc:title/>
</cp:coreProperties>
</file>