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3"/>
      </w:tblGrid>
      <w:tr>
        <w:trPr/>
        <w:tc>
          <w:tcPr>
            <w:tcW w:w="319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18.08.2022 р.</w:t>
            </w:r>
          </w:p>
        </w:tc>
        <w:tc>
          <w:tcPr>
            <w:tcW w:w="38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54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-р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6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Про  внесення  змін до  розпорядження  міського  голов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ід  09.12.2020 р. № 266-р  «Про комісію з питань нагород при виконавчому комітеті Могилів-Подільської міської рад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ідповідно до ст. 42 Закону України «Про місцеве самоврядування в Україні», Указу Президента України від 19 лютого 2003 року № 138/2003 «Про Порядок представлення до нагородження та вручення державних нагород України», Постанови Кабінету міністрів України від  20 серпня 2008 року </w:t>
      </w:r>
    </w:p>
    <w:p>
      <w:pPr>
        <w:pStyle w:val="Style18"/>
        <w:jc w:val="left"/>
        <w:rPr/>
      </w:pPr>
      <w:r>
        <w:rPr>
          <w:b w:val="false"/>
          <w:color w:val="000000"/>
        </w:rPr>
        <w:t>№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728 «Про Почесну грамоту Кабінету Міністрів України», розпоряджень голови облдержадміністрації від 3 липня 2008 року № 246 «Про відзнаки обласного рівня», зареєстрованого в Головному управлінні юстиції у Вінницькій області 9 липня 2008 року за № 41/788, з метою вдосконалення нагородної справи, забезпечення додержання правил представлення до нагородження, вручення державних нагород, впровадження принципів відкритості, гласності та прозорості</w:t>
      </w:r>
      <w:r>
        <w:rPr/>
        <w:t xml:space="preserve"> </w:t>
      </w:r>
      <w:r>
        <w:rPr>
          <w:b w:val="false"/>
          <w:color w:val="000000"/>
        </w:rPr>
        <w:t>та  в зв’язку  з кадровими змінам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Внести  зміни   до розпорядження  міського  голови від  09.12.2020 р. </w:t>
      </w:r>
    </w:p>
    <w:p>
      <w:pPr>
        <w:pStyle w:val="Normal"/>
        <w:spacing w:lineRule="auto" w:line="276"/>
        <w:rPr/>
      </w:pPr>
      <w:r>
        <w:rPr/>
        <w:t xml:space="preserve">№ </w:t>
      </w:r>
      <w:r>
        <w:rPr/>
        <w:t>266-р  «Про комісію з питань нагород при виконавчому комітеті Могилів-Подільської міської ради»,  а саме: викласти в новій редакції додаток № 1, що додаєтьс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озпорядження міського голови від 15.02.2022 р. № 43-р «Про внесення </w:t>
      </w:r>
    </w:p>
    <w:p>
      <w:pPr>
        <w:pStyle w:val="Normal"/>
        <w:rPr/>
      </w:pPr>
      <w:r>
        <w:rPr/>
        <w:t>змін в додаток № 1 до розпорядження міського голови від 09.12.2020 р. № 266-р «Про комісію з питань нагород при виконавчому комітеті Могилів-Подільської міської ради»» визнати таким, що втратило чинність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иконанням цього розпорядження покласти на</w:t>
      </w:r>
    </w:p>
    <w:p>
      <w:pPr>
        <w:pStyle w:val="Normal"/>
        <w:rPr/>
      </w:pPr>
      <w:r>
        <w:rPr/>
        <w:t xml:space="preserve"> </w:t>
      </w:r>
      <w:r>
        <w:rPr/>
        <w:t>першого заступника міського голови Безмещука Петра Олександ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 xml:space="preserve">          Геннадій ГЛУХМАНЮ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Додаток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до  розпорядження міського голови</w:t>
      </w:r>
    </w:p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 xml:space="preserve">                             від 18.08.2022 р.  №  193-р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К Л А Д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комісії з питань нагород при виконавчому комітет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огилів-Поділь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156"/>
      </w:tblGrid>
      <w:tr>
        <w:trPr/>
        <w:tc>
          <w:tcPr>
            <w:tcW w:w="4698" w:type="dxa"/>
            <w:tcBorders/>
          </w:tcPr>
          <w:p>
            <w:pPr>
              <w:pStyle w:val="Normal"/>
              <w:rPr/>
            </w:pPr>
            <w:r>
              <w:rPr/>
              <w:t>Безмещук Петро Олександрович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/>
            </w:pPr>
            <w:r>
              <w:rPr/>
              <w:t xml:space="preserve">- перший заступник  міського голови, </w:t>
            </w:r>
          </w:p>
          <w:p>
            <w:pPr>
              <w:pStyle w:val="Normal"/>
              <w:rPr/>
            </w:pPr>
            <w:r>
              <w:rPr/>
              <w:t>голова комісі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/>
            </w:pPr>
            <w:r>
              <w:rPr/>
              <w:t>Борисова Тетяна Григорі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китин Вікторія Іван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6" w:type="dxa"/>
            <w:tcBorders/>
          </w:tcPr>
          <w:p>
            <w:pPr>
              <w:pStyle w:val="Normal"/>
              <w:rPr/>
            </w:pPr>
            <w:r>
              <w:rPr/>
              <w:t xml:space="preserve">- секретар міської ради, </w:t>
            </w:r>
          </w:p>
          <w:p>
            <w:pPr>
              <w:pStyle w:val="Normal"/>
              <w:rPr/>
            </w:pPr>
            <w:r>
              <w:rPr/>
              <w:t>заступник голови комісі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ачальник загального відділу апарату міської ради та виконкому, </w:t>
            </w:r>
          </w:p>
          <w:p>
            <w:pPr>
              <w:pStyle w:val="Normal"/>
              <w:rPr/>
            </w:pPr>
            <w:r>
              <w:rPr/>
              <w:t>секретар комісії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/>
            </w:pPr>
            <w:r>
              <w:rPr/>
              <w:t>Служалюк Ольга Вікторі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йнега Людмила Ігорівна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/>
            </w:pPr>
            <w:r>
              <w:rPr/>
              <w:t xml:space="preserve">- начальник управління культури та інформаційної діяльності міської рад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чальник управління праці та соціального захисту населення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/>
            </w:pPr>
            <w:r>
              <w:rPr/>
              <w:t>Квачко Тетяна Володимирівна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/>
            </w:pPr>
            <w:r>
              <w:rPr/>
              <w:t>- начальник відділу у справах дітей служби у справах дітей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/>
            </w:pPr>
            <w:r>
              <w:rPr/>
              <w:t>Стратійчук Ігор Пав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сюк Марина Вікторі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нський Юрій Сергійович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/>
            </w:pPr>
            <w:r>
              <w:rPr/>
              <w:t>- начальник управління житлово-комунального господарства міської 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чальник фінансово-економічного управління міської 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чальник управління містобудування та архітектури міської рад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ший заступник міського голови</w:t>
        <w:tab/>
        <w:tab/>
        <w:tab/>
        <w:t>Петро БЕЗМЕЩУК</w:t>
      </w:r>
    </w:p>
    <w:sectPr>
      <w:type w:val="nextPage"/>
      <w:pgSz w:w="11906" w:h="16838"/>
      <w:pgMar w:left="1701" w:right="567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rFonts w:eastAsia="Batang;바탕"/>
      <w:b/>
      <w:bCs/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27:00Z</dcterms:created>
  <dc:creator>Admin</dc:creator>
  <dc:description/>
  <dc:language>en-US</dc:language>
  <cp:lastModifiedBy>Admin</cp:lastModifiedBy>
  <cp:lastPrinted>2021-09-06T10:04:00Z</cp:lastPrinted>
  <dcterms:modified xsi:type="dcterms:W3CDTF">2022-08-18T07:27:00Z</dcterms:modified>
  <cp:revision>2</cp:revision>
  <dc:subject/>
  <dc:title/>
</cp:coreProperties>
</file>