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3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7.08.2022 р.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експертну комісію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гилів-Поді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 до ст. 42 Закону України «Про місцеве самоврядування в Україні»,  Закону України «Про Національний  архівний  фонд та архівні  установи» та Порядку  утворення  та  діяльності  комісії  з проведення експертизи цінності  документів,   затвердженого постановою Кабінету Міністрів України від 8 серпня 2007 року № 1004 «Про проведення  експертизи цінності  документів», Типового  положення  про експертну  комісію  державного органу,  органу  місцевого самоврядування  і  комунального  підприємства ,  установи  та  організації ,  затвердженого  наказом  Міністерства юстиції України від 19 червня 2013 року № 1227/5,  зареєстрованого у Міністерстві  юстиції України  25 червня 2013 року № 1062/23594 , для  організації  і проведення  попередньої експертизи цінності  документів, що утворилися в діловодстві міської ради та виконком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акі, що додаються: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клад  експертної  комісії  Виконавчого комітету Могилів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ьської міської ради (додаток № 1);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ложення про експертну  комісію Виконавчого комітету Могилів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ьської міської ради (додаток № 2).  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порядження  міського  голови  від  18.02.2021р.  № 38-р «Про  експертну комісію виконавчого комітету Могилів-Подільської міської ради»  вважати таким,  що  втратило чинність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 за виконанням  даного  розпорядження  покласти  на першого заступника міського голови Петра Безмещук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Геннадій ГЛУХМАН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       Додаток № 1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>до розпорядження  міського 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від 17.08.2022 р.  № 19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експертної  комісії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гилів-Поді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94"/>
        <w:gridCol w:w="5147"/>
      </w:tblGrid>
      <w:tr>
        <w:trPr>
          <w:trHeight w:val="878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М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міського голов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</w:tc>
      </w:tr>
      <w:tr>
        <w:trPr>
          <w:trHeight w:val="2026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М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Іва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організаційного відділу апарату міської ради та виконкому, заступник голов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 загального відділу апарату міської ради та виконкому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45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ОРНОД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sz w:val="28"/>
                <w:szCs w:val="28"/>
              </w:rPr>
              <w:t>ачальник управління з питань надзвичайних ситуацій, оборонної, мобілізаційної роботи та діяльності правоохоронних органів міської ради</w:t>
            </w:r>
          </w:p>
        </w:tc>
      </w:tr>
      <w:tr>
        <w:trPr>
          <w:trHeight w:val="1023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начальник відділу кадрової та правової роботи  апарату міської ради та виконкому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</w:tr>
      <w:tr>
        <w:trPr>
          <w:trHeight w:val="4350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9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ЙБІ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ВИЛ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архівного відділ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 та звітності – головний бухгалтер апарату міської ради та виконко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чальник  відділу «Центр надання адміністративних послуг» Могилів-Подільської 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істобудування та архітектури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>Петро БЕЗМЕЩУК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 2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>до розпорядження  міського 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від 17.08.2022 р. № 192-р</w:t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експертну комісію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огилів-Подільської </w:t>
      </w:r>
      <w:r>
        <w:rPr>
          <w:b/>
          <w:sz w:val="28"/>
          <w:szCs w:val="28"/>
          <w:lang w:val="uk-UA"/>
        </w:rPr>
        <w:t xml:space="preserve">міської рад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76" w:before="312" w:after="0"/>
        <w:ind w:firstLine="547"/>
        <w:jc w:val="both"/>
        <w:rPr>
          <w:sz w:val="28"/>
          <w:szCs w:val="28"/>
          <w:lang w:val="uk-UA"/>
        </w:rPr>
      </w:pPr>
      <w:r>
        <w:rPr>
          <w:spacing w:val="-23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Це положення розроблено відповідно до Закону України «Про Національний  архівний  фонд та архівні  установи» та Порядку  утворення  та  діяльності  комісії  з проведення експертизи цінності  документів,   затвердженого постановою Кабінету Міністрів України від 8 серпня 2007 року № 1004 «Про проведення  експертизи цінності  документів», Типового  положення  про експертну  комісію  державного органу,  органу  місцевого самоврядування  і  комунального  підприємства ,  установи  та  організації ,  затвердженого  наказом  Міністерства юстиції України від 19 червня 2013 року № 1227/5,  зареєстрованого у Міністерстві  юстиції України  25 червня 2013 року № 1062/23594, експертна комісія (далі – ЕК) створена  для організації і проведення експертизи цінності документів, що утворилися в процесі її діяльності, та подання ре</w:t>
        <w:softHyphen/>
        <w:t>зультатів експертизи цінності документів на розгляд архівному відділу міської ра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322" w:after="0"/>
        <w:ind w:left="0" w:right="178" w:firstLine="547"/>
        <w:jc w:val="both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ЕК є постійно діючим дорадчим органом Виконавчого комітету Могилів-Подільської міської ради. Рішення ЕК затверджується  міським </w:t>
      </w:r>
      <w:r>
        <w:rPr>
          <w:sz w:val="28"/>
          <w:szCs w:val="28"/>
          <w:lang w:val="uk-UA"/>
        </w:rPr>
        <w:t>головою, після чого стають обов'язковими для вико</w:t>
        <w:softHyphen/>
        <w:t>нання її структурними підрозділ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326" w:after="0"/>
        <w:ind w:left="0" w:right="202" w:firstLine="547"/>
        <w:jc w:val="both"/>
        <w:rPr>
          <w:spacing w:val="-11"/>
          <w:sz w:val="28"/>
          <w:szCs w:val="28"/>
          <w:lang w:val="uk-UA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 своїй діяльності ЕК керуєть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ституцією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і законами України, указами Президента України та постановами Верховної Ради України, прийнятими відповідно до Конституції та законів України, актами</w:t>
      </w:r>
      <w:r>
        <w:rPr>
          <w:color w:val="FF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бінету Міністрів України, нормативно-правовими актами Міністерства юстиції України, розпорядженнями міського голови, рішеннями ЕПК, а також цим Положенням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76" w:before="326" w:after="0"/>
        <w:ind w:left="0" w:right="202" w:firstLine="547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ЕК, який затверджується розпорядженням міського  голови, входять начальник загального відділу та відповідальний за архівний підрозділ, працівники структурних підрозділів апарату міської ради та виконкому, а також представники  архівного відділу міської ради</w:t>
      </w:r>
      <w:r>
        <w:rPr>
          <w:spacing w:val="-1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547" w:hanging="0"/>
        <w:rPr/>
      </w:pPr>
      <w:r>
        <w:rPr>
          <w:sz w:val="28"/>
          <w:szCs w:val="28"/>
          <w:lang w:val="uk-UA"/>
        </w:rPr>
        <w:t xml:space="preserve">Очолює ЕК перший заступник міського голови, секретар  – начальник 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го відділу апарату міської ради та виконкому, відповідальний за архівний підрозділ. </w:t>
      </w:r>
    </w:p>
    <w:p>
      <w:pPr>
        <w:pStyle w:val="Normal"/>
        <w:shd w:fill="FFFFFF" w:val="clear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7"/>
        <w:rPr/>
      </w:pPr>
      <w:r>
        <w:rPr>
          <w:spacing w:val="-15"/>
          <w:sz w:val="28"/>
          <w:szCs w:val="28"/>
          <w:lang w:val="uk-UA"/>
        </w:rPr>
        <w:t xml:space="preserve">5.  </w:t>
      </w:r>
      <w:r>
        <w:rPr>
          <w:sz w:val="28"/>
          <w:szCs w:val="28"/>
          <w:lang w:val="uk-UA"/>
        </w:rPr>
        <w:t>Секретар ЕК за рішенням її голови забезпечує скликання засідань,</w:t>
        <w:br/>
        <w:t>складає протоколи, доводить до відома структурних підрозділів міської ради та виконкому рішення комісії, здійснює облік і звітність про проведену роботу, веде документацію ЕК і забезпечує її збереженість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76"/>
        <w:ind w:left="14" w:right="82" w:firstLine="542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 працює відповідно до плану, який затверджує міський голова  і звітує перед ним про проведену ро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76" w:before="307" w:after="0"/>
        <w:ind w:left="14" w:right="77" w:firstLine="542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ЕК є організація та проведення експертизи цінності доку</w:t>
        <w:softHyphen/>
        <w:t>ментів, що утворилися в діловодстві міської ради  та виконкому; р</w:t>
      </w:r>
      <w:r>
        <w:rPr>
          <w:color w:val="000000"/>
          <w:sz w:val="28"/>
          <w:szCs w:val="28"/>
          <w:shd w:fill="FFFFFF" w:val="clear"/>
        </w:rPr>
        <w:t>озгляд питань про долучення до архівних документів спростування недостовірних відомостей про особу, що містяться в таких документ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76" w:before="307" w:after="0"/>
        <w:ind w:left="14" w:right="77" w:firstLine="542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 приймає рішення пр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76" w:before="312" w:after="0"/>
        <w:ind w:right="77" w:firstLine="567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хвалення та подання до ЕК архівного відділу міської ради проектів таких документів:</w:t>
      </w:r>
    </w:p>
    <w:p>
      <w:pPr>
        <w:pStyle w:val="Normal"/>
        <w:shd w:fill="FFFFFF" w:val="clear"/>
        <w:spacing w:lineRule="auto" w:line="276" w:before="317" w:after="0"/>
        <w:ind w:left="567" w:right="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и справ постійного зберігання, внесені до Національного архівного фонду (далі - НАФ);</w:t>
      </w:r>
    </w:p>
    <w:p>
      <w:pPr>
        <w:pStyle w:val="Normal"/>
        <w:shd w:fill="FFFFFF" w:val="clear"/>
        <w:spacing w:lineRule="auto" w:line="276"/>
        <w:ind w:left="557" w:hanging="0"/>
        <w:rPr/>
      </w:pPr>
      <w:r>
        <w:rPr>
          <w:sz w:val="28"/>
          <w:szCs w:val="28"/>
          <w:lang w:val="uk-UA"/>
        </w:rPr>
        <w:t>описи справ з кадрових питань (особового складу);</w:t>
      </w:r>
    </w:p>
    <w:p>
      <w:pPr>
        <w:pStyle w:val="Normal"/>
        <w:shd w:fill="FFFFFF" w:val="clear"/>
        <w:spacing w:lineRule="auto" w:line="276"/>
        <w:ind w:left="552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оменклатури справ;</w:t>
      </w:r>
    </w:p>
    <w:p>
      <w:pPr>
        <w:pStyle w:val="Normal"/>
        <w:shd w:fill="FFFFFF" w:val="clear"/>
        <w:spacing w:lineRule="auto" w:line="276"/>
        <w:ind w:left="557" w:hanging="0"/>
        <w:rPr/>
      </w:pPr>
      <w:r>
        <w:rPr>
          <w:spacing w:val="-1"/>
          <w:sz w:val="28"/>
          <w:szCs w:val="28"/>
          <w:lang w:val="uk-UA"/>
        </w:rPr>
        <w:t>Інструкції з діловодства;</w:t>
      </w:r>
    </w:p>
    <w:p>
      <w:pPr>
        <w:pStyle w:val="Normal"/>
        <w:shd w:fill="FFFFFF" w:val="clear"/>
        <w:spacing w:lineRule="auto" w:line="276"/>
        <w:ind w:left="552" w:hanging="0"/>
        <w:rPr/>
      </w:pPr>
      <w:r>
        <w:rPr>
          <w:sz w:val="28"/>
          <w:szCs w:val="28"/>
          <w:lang w:val="uk-UA"/>
        </w:rPr>
        <w:t>Положення про архівний підрозділ та ЕК;</w:t>
      </w:r>
    </w:p>
    <w:p>
      <w:pPr>
        <w:pStyle w:val="Normal"/>
        <w:shd w:fill="FFFFFF" w:val="clear"/>
        <w:spacing w:lineRule="auto" w:line="276"/>
        <w:ind w:left="552" w:hanging="0"/>
        <w:rPr/>
      </w:pPr>
      <w:r>
        <w:rPr>
          <w:sz w:val="28"/>
          <w:szCs w:val="28"/>
          <w:lang w:val="uk-UA"/>
        </w:rPr>
        <w:t>анотовані переліки унікальних документів НАФ;</w:t>
      </w:r>
    </w:p>
    <w:p>
      <w:pPr>
        <w:pStyle w:val="Normal"/>
        <w:shd w:fill="FFFFFF" w:val="clear"/>
        <w:spacing w:lineRule="auto" w:line="276"/>
        <w:ind w:left="5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 про вилучення для знищення документів, не внесених до НАФ;</w:t>
      </w:r>
    </w:p>
    <w:p>
      <w:pPr>
        <w:pStyle w:val="Normal"/>
        <w:shd w:fill="FFFFFF" w:val="clear"/>
        <w:spacing w:lineRule="auto" w:line="276"/>
        <w:ind w:left="5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 про вилучення документів з НАФ;</w:t>
      </w:r>
    </w:p>
    <w:p>
      <w:pPr>
        <w:pStyle w:val="Normal"/>
        <w:shd w:fill="FFFFFF" w:val="clear"/>
        <w:spacing w:lineRule="auto" w:line="276"/>
        <w:ind w:left="55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акти про невиправні пошкодження документів НА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76" w:before="312" w:after="0"/>
        <w:ind w:right="77" w:firstLine="567"/>
        <w:jc w:val="both"/>
        <w:rPr/>
      </w:pPr>
      <w:r>
        <w:rPr>
          <w:sz w:val="28"/>
          <w:szCs w:val="28"/>
          <w:lang w:val="uk-UA"/>
        </w:rPr>
        <w:t>- схвалення та подання до ЕПК державного архіву області переліків проектів проблем (тем), науково-технічна документація яких підлягає внесенню до НА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76" w:before="312" w:after="0"/>
        <w:ind w:right="7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хвалення описів справ тривалого (понад 10 років) зберігання, </w:t>
      </w:r>
      <w:r>
        <w:rPr>
          <w:color w:val="000000"/>
          <w:sz w:val="28"/>
          <w:szCs w:val="28"/>
          <w:shd w:fill="FFFFFF" w:val="clear"/>
        </w:rPr>
        <w:t>актів про невиправні пошкодження документів тривалого (понад 10 років) зберігання та з кадрових питань (особового складу)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76" w:before="312" w:after="0"/>
        <w:ind w:left="576" w:hanging="0"/>
        <w:rPr/>
      </w:pPr>
      <w:r>
        <w:rPr>
          <w:sz w:val="28"/>
          <w:szCs w:val="28"/>
          <w:lang w:val="uk-UA"/>
        </w:rPr>
        <w:t>9. Для виконання покладених на ЕК завдань їй надається право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76" w:before="317" w:after="0"/>
        <w:ind w:right="82" w:firstLine="552"/>
        <w:rPr/>
      </w:pPr>
      <w:r>
        <w:rPr>
          <w:sz w:val="28"/>
          <w:szCs w:val="28"/>
          <w:lang w:val="uk-UA"/>
        </w:rPr>
        <w:t>-</w:t>
        <w:tab/>
        <w:t>контролювати дотримання структурними підрозділами  міської ради та виконкому, окремими працівниками, відповідальними за   ор</w:t>
        <w:softHyphen/>
        <w:t>ганізацію документів з діловодства, установлених вимог щодо розробки номенклатур справ, формування справ, експертизи цінності документів, упорядкування та оформлення документ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178" w:after="0"/>
        <w:ind w:left="0" w:firstLine="547"/>
        <w:rPr/>
      </w:pPr>
      <w:r>
        <w:rPr>
          <w:sz w:val="28"/>
          <w:szCs w:val="28"/>
          <w:lang w:val="uk-UA"/>
        </w:rPr>
        <w:t>вимагати від структурних підрозділів міської ради та виконкому розшуку відсутніх документів НАФ, документів тривалого зберігання, у тому числі документів з особового складу, та письмових пояснень у випадках втрати цих документ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178" w:after="0"/>
        <w:ind w:left="0" w:right="91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від структурних підрозділів міської ради та виконкому відомості та пропозиції, необхідні для проведення експертизи цінності документ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178" w:after="0"/>
        <w:ind w:left="0" w:right="91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строки зберігання документів, що не передбачені Переліком типових документів, що створюються під час діяльності органу місцевого самоврядування, із зазначенням строків зберігання видів документів, та погоджувати їх з ЕПК Державного архіву Вінницької област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192" w:after="0"/>
        <w:ind w:left="0" w:right="82" w:firstLine="547"/>
        <w:jc w:val="both"/>
        <w:rPr/>
      </w:pPr>
      <w:r>
        <w:rPr>
          <w:sz w:val="28"/>
          <w:szCs w:val="28"/>
          <w:lang w:val="uk-UA"/>
        </w:rPr>
        <w:t>заслуховувати на своїх засіданнях керівників структурних підрозділів міської ради та виконкому про стан підготовки документів до архів</w:t>
        <w:softHyphen/>
        <w:t>ного зберігання і забезпечення збереженості документів, про причини втрати документ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173" w:after="0"/>
        <w:ind w:left="0" w:right="86" w:firstLine="547"/>
        <w:jc w:val="both"/>
        <w:rPr/>
      </w:pPr>
      <w:r>
        <w:rPr>
          <w:sz w:val="28"/>
          <w:szCs w:val="28"/>
          <w:lang w:val="uk-UA"/>
        </w:rPr>
        <w:t>запрошувати на засідання як консультантів та експертів фахівців струк</w:t>
        <w:softHyphen/>
        <w:t>турних підрозділів  міської ради та виконкому, а в разі необхідності працівників Державного архіву област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76" w:before="158" w:after="0"/>
        <w:ind w:left="0" w:right="91" w:firstLine="547"/>
        <w:jc w:val="both"/>
        <w:rPr/>
      </w:pPr>
      <w:r>
        <w:rPr>
          <w:spacing w:val="-1"/>
          <w:sz w:val="28"/>
          <w:szCs w:val="28"/>
          <w:lang w:val="uk-UA"/>
        </w:rPr>
        <w:t xml:space="preserve">інформувати керівництво міської ради та виконкому з питань, що входять до </w:t>
      </w:r>
      <w:r>
        <w:rPr>
          <w:sz w:val="28"/>
          <w:szCs w:val="28"/>
          <w:lang w:val="uk-UA"/>
        </w:rPr>
        <w:t>компетенції Е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173" w:after="0"/>
        <w:ind w:left="1388" w:hanging="821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ЕК проводиться не рідше, ніж один раз на рік і вважаєть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 w:before="173" w:after="0"/>
        <w:jc w:val="both"/>
        <w:rPr/>
      </w:pPr>
      <w:r>
        <w:rPr>
          <w:sz w:val="28"/>
          <w:szCs w:val="28"/>
          <w:lang w:val="uk-UA"/>
        </w:rPr>
        <w:t>правоможним, якщо на ньому присутні не менш, як дві третини складу її член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173" w:after="0"/>
        <w:ind w:left="1388" w:hanging="821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ЕК приймається більшістю голосів членів комісії, присут</w:t>
        <w:softHyphen/>
        <w:t>ніх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 w:before="173" w:after="0"/>
        <w:jc w:val="both"/>
        <w:rPr/>
      </w:pPr>
      <w:r>
        <w:rPr>
          <w:sz w:val="28"/>
          <w:szCs w:val="28"/>
          <w:lang w:val="uk-UA"/>
        </w:rPr>
        <w:t>на засіданні, оформляється протоколом, який підписують голова (у разі його відсутності – заступник) і се</w:t>
        <w:softHyphen/>
        <w:t>кретар комісії та набирає чинності з моменту затвердження протоколу засідання ЕК  міським головою.</w:t>
      </w:r>
    </w:p>
    <w:p>
      <w:pPr>
        <w:pStyle w:val="Style17"/>
        <w:numPr>
          <w:ilvl w:val="0"/>
          <w:numId w:val="3"/>
        </w:numPr>
        <w:spacing w:lineRule="auto" w:line="276"/>
        <w:ind w:left="993" w:hanging="284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ідмови  міського голови затвердити протокол за</w:t>
        <w:softHyphen/>
        <w:t xml:space="preserve">сідання ЕК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ї голова може звернутися зі скаргою до Центральної експертно-перевірної комі</w:t>
        <w:softHyphen/>
        <w:t>сії Державної архівної служб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>Петро БЕЗМЕЩУК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1388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02:00Z</dcterms:created>
  <dc:creator>Admin</dc:creator>
  <dc:description/>
  <dc:language>en-US</dc:language>
  <cp:lastModifiedBy>Admin</cp:lastModifiedBy>
  <cp:lastPrinted>2009-10-22T11:01:00Z</cp:lastPrinted>
  <dcterms:modified xsi:type="dcterms:W3CDTF">2022-08-17T14:02:00Z</dcterms:modified>
  <cp:revision>2</cp:revision>
  <dc:subject/>
  <dc:title>ПРОЕКТ</dc:title>
</cp:coreProperties>
</file>