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2"/>
        <w:gridCol w:w="3439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6.01.2022 р.</w:t>
            </w:r>
          </w:p>
        </w:tc>
        <w:tc>
          <w:tcPr>
            <w:tcW w:w="375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3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ind w:left="-1418" w:right="-280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закупів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ю послуг виготовлення проектно-коштористної</w:t>
      </w:r>
    </w:p>
    <w:p>
      <w:pPr>
        <w:pStyle w:val="Style16"/>
        <w:ind w:left="-1418" w:right="-280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кументації на реконструкцію приміщень</w:t>
      </w:r>
    </w:p>
    <w:p>
      <w:pPr>
        <w:pStyle w:val="Style16"/>
        <w:ind w:left="-1418" w:right="-28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 ст.40, ч.1 ст 52 Закону України «Про місцеве самоврядування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країні»,  та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 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“Про внесення змін до  Закону України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о публічні закупівлі» та деяких інших законодавчих актів України щодо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досконалення публічних закупівель” від 19.09.2019 р. № 144 та  «Положенням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уповноважену особу з публічних закупівель виконавчого комітет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гилів-Подільської міської ради»  затвердженого рішенням виконавчого 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ітету  міської ради від  № 96 від 30.04.2020 р., враховуюч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від 20.01.2022  № 10  «Про безоплатну передачу з балансу управління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льтури та інформаційної діяльності Могилів-Подільської міської ради приміщень 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лі» та рішення від 20.01.2022 року № 16 «Про надання дозволу для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готовлення проектно-кошторисної документації на реконструкцію приміщень 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дівлі за адресою: вул. Київська, 28/2 м. Могилів-Подільський, Вінницька 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ласть»: </w:t>
      </w:r>
    </w:p>
    <w:p>
      <w:pPr>
        <w:pStyle w:val="Style16"/>
        <w:ind w:right="-28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новаженій особі з питань публічних закупівель  виконавчого комітет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ої 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ести закупівлю згідно норм діючого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вства України за допомогою електронної систе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луг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готовлення проектно-кошторисної документації на реконструкцію приміщень </w:t>
      </w:r>
    </w:p>
    <w:p>
      <w:pPr>
        <w:pStyle w:val="Style16"/>
        <w:ind w:right="-280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адресою: вул. Київська, 28/2 м. Могилів-Подільський, Вінницька область, з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ціночною вартістю послуг 120 000 грн.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чальнику відділу бухгалтерського обліку  та звітності, головному бухгалтеру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арату міської ради та виконкому  Куйбіді М.В. провести  оплату  згідно 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ов укладеного договору з переможцем закупівлі. </w:t>
      </w:r>
    </w:p>
    <w:p>
      <w:pPr>
        <w:pStyle w:val="Style16"/>
        <w:tabs>
          <w:tab w:val="clear" w:pos="708"/>
          <w:tab w:val="left" w:pos="567" w:leader="none"/>
        </w:tabs>
        <w:ind w:right="-280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 Контроль за виконанням даного рішення покласти на керуючого справами</w:t>
      </w:r>
    </w:p>
    <w:p>
      <w:pPr>
        <w:pStyle w:val="Style16"/>
        <w:tabs>
          <w:tab w:val="clear" w:pos="708"/>
          <w:tab w:val="left" w:pos="567" w:leader="none"/>
        </w:tabs>
        <w:ind w:right="-2802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конкому  Вербового В.В.</w:t>
      </w:r>
    </w:p>
    <w:p>
      <w:pPr>
        <w:pStyle w:val="Style16"/>
        <w:ind w:right="-2802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Геннадій ГЛУХМАНЮК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готував: Петричук В 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207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6:00Z</dcterms:created>
  <dc:creator>Admin</dc:creator>
  <dc:description/>
  <cp:keywords/>
  <dc:language>en-US</dc:language>
  <cp:lastModifiedBy>Admin</cp:lastModifiedBy>
  <cp:lastPrinted>2021-12-10T11:25:00Z</cp:lastPrinted>
  <dcterms:modified xsi:type="dcterms:W3CDTF">2022-01-26T10:16:00Z</dcterms:modified>
  <cp:revision>2</cp:revision>
  <dc:subject/>
  <dc:title/>
</cp:coreProperties>
</file>