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17.08.2022 р.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ідзначення 31-ї річниці Незалежності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я Державного прапора України та Дня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42 Закону України «Про місцеве самоврядування в Україні», враховуючи  Указ Президента України від 24 лютого 2022 року №64/2022 «Про введення воєнного стану в Україні», ст.ст. 9, 15 Закону України «Про правовий режим воєнного стану», з метою виховання у громадян почуття патріотизму і поваги до української держави та її символів,  гідного відзначення у 2022 році 31-ї річниці Дня Незалежності України, Дня Державного Прапора України та Дня міста Могилева-Подільського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твердити склад організаційного комітету з підготовки та відзначення в громаді 31-ї річниці Незалежності України, Дня Державного Прапора України та Дня міста згідно з додатком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твердити план заходів з підготовки та відзначення в громаді 31-ї річниці  Незалежності України, Дня Державного Прапора України та Дня міста згідно з додатком № 2, з урахуванням вимог безпеки під час воєнного стану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ворити робочу групу по підготовці громади до святкування 31-ї річниці Незалежності України та Дня міста згідно з додатком № 3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твердити розподіл обов’язків серед працівників міської ради та членів  організаційного комітету з підготовки та проведення заходів, присвячених 31-ї річниці Незалежності України та Дню міста за окремим план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ерівникам установ, підприємств та структурних підрозділів міської ради, причетним до виконання заходів з підготовки та відзначення 31-ї річниці Незалежності України, Дня Державного Прапора України та Дня міста, до 25.08.2022 р. проінформувати відділ інформаційної діяльності та комунікацій з громадськістю про проведену роботу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85"/>
        <w:gridCol w:w="1511"/>
        <w:gridCol w:w="412"/>
        <w:gridCol w:w="3823"/>
      </w:tblGrid>
      <w:tr>
        <w:trPr>
          <w:trHeight w:val="750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Геннадій ГЛУХМАНЮК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льга Служалю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lang w:val="uk-UA"/>
        </w:rPr>
        <w:t>від    17.08.2022 р.     № 189-р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комітету з підготовки та відзначення </w:t>
      </w:r>
    </w:p>
    <w:p>
      <w:pPr>
        <w:pStyle w:val="Normal"/>
        <w:jc w:val="center"/>
        <w:rPr/>
      </w:pPr>
      <w:r>
        <w:rPr>
          <w:b/>
          <w:lang w:val="uk-UA"/>
        </w:rPr>
        <w:t>31-ї річниці Незалежності України, Дня Державного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апора України та Дня міста</w:t>
      </w:r>
    </w:p>
    <w:p>
      <w:pPr>
        <w:pStyle w:val="Normal"/>
        <w:ind w:left="1416" w:firstLine="708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7"/>
        <w:gridCol w:w="304"/>
        <w:gridCol w:w="6052"/>
      </w:tblGrid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манюк Г.Г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к Ю. 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Могилів-Подільської районної військової адміністрації Вінницької області (за згодою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мещук П.О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М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, заступник голови оргкомітету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лужалюк О.В.  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та інформаційної діяльності міської ради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єва О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інформаційної діяльності міської ради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ук О.Г. 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ійчук І.П.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ЖКГ міської ради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С. Т.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МКП «Житловокомунгосп»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цілуйко О.В.</w:t>
            </w:r>
          </w:p>
        </w:tc>
        <w:tc>
          <w:tcPr>
            <w:tcW w:w="30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КП «Комбінат комунальних послуг»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ков Д.Д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фізичної культури і спорту міської ради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М. 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-економічного управління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долюк Ю.І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, оборонної, мобілізаційної роботи та діяльності   правоохоронних органів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іта С. О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П «ПТРЦ «Краяни»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он В.М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едичного коледжу (за згодою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ьмір В.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технолого-економічного коледжу (за згодою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чковський В.М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онтажно-економічного коледжу (за згодою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Е. Ф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філії Професійного ліцею сфери послуг (за згодою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ватова Н.П.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кар КУ «Могилів-Подільський МЦ ПМСД»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фрійчук О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У «Могилів-Подільська ОЛІЛ»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біжа О.П.</w:t>
            </w:r>
          </w:p>
        </w:tc>
        <w:tc>
          <w:tcPr>
            <w:tcW w:w="30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огилів-Подільського районного управління  ГУ ДСНС України у Вінницькій області майор служби цивільного захисту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ький С.Л.</w:t>
            </w:r>
          </w:p>
        </w:tc>
        <w:tc>
          <w:tcPr>
            <w:tcW w:w="30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24 прикордонного загону ім. героя України старшого лейтенанта Вячеслава Семенова, полковник (за згодою) 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довський В.О.</w:t>
            </w:r>
          </w:p>
        </w:tc>
        <w:tc>
          <w:tcPr>
            <w:tcW w:w="30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огилів-Подільського РВП ГУНП у Вінницькій області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.Л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начальник МКП «Тірас»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аєвська Ю. Р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огилів-Подільської молодіжної рад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32"/>
        <w:gridCol w:w="1438"/>
        <w:gridCol w:w="256"/>
        <w:gridCol w:w="3339"/>
      </w:tblGrid>
      <w:tr>
        <w:trPr>
          <w:trHeight w:val="75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міського голови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Петро БЕЗМЕЩУ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firstLine="2"/>
        <w:jc w:val="center"/>
        <w:rPr>
          <w:b/>
          <w:b/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4536" w:firstLine="2"/>
        <w:jc w:val="center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536" w:firstLine="2"/>
        <w:jc w:val="center"/>
        <w:rPr>
          <w:lang w:val="uk-UA"/>
        </w:rPr>
      </w:pPr>
      <w:r>
        <w:rPr>
          <w:lang w:val="uk-UA"/>
        </w:rPr>
        <w:t>від  17.08.2022 р.   № 189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Х О Д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та відзнач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31-ї річниці Незалежності України, Дня Державного </w:t>
      </w:r>
    </w:p>
    <w:p>
      <w:pPr>
        <w:pStyle w:val="Normal"/>
        <w:jc w:val="center"/>
        <w:rPr/>
      </w:pPr>
      <w:r>
        <w:rPr>
          <w:b/>
          <w:lang w:val="uk-UA"/>
        </w:rPr>
        <w:t>Прапора України та Дня міс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Запезпеч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Упорядкування місць масового відпочинку населення, об’єктів культурної спадщини, символів державності і в’їзних знаків, що пов’язані з темою державотворення України, пам’ятників та місць поховання осіб, які загинули у боротьбі за волю і Незалежність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5"/>
        <w:gridCol w:w="474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2 серпня 2022 року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КГ міської рад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Упорядкування прибудинкових територій приватного сектору та багатоквартирних будинків.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6"/>
        <w:gridCol w:w="4837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 22 серпня 2022 року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КГ міської ради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П «Житловокомунгосп»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и квартальних комітетів</w:t>
            </w:r>
          </w:p>
        </w:tc>
      </w:tr>
    </w:tbl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color w:val="FF0000"/>
          <w:highlight w:val="yellow"/>
          <w:lang w:val="uk-UA"/>
        </w:rPr>
      </w:pPr>
      <w:r>
        <w:rPr>
          <w:b/>
          <w:color w:val="FF0000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3.Тематичне оформлення фасадів, вітрин магазинів, установ, площ, скверів громади з використанням державної символіки, розміщення тематичних білбордів.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2 серпня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 культури та інформаційної діяльності міської ради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економічне управління міської рад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4. Звукопідсилюючою апаратурою проведення заходів з нагоди відзначення 31-ї річниці Незалежності України, Дня Державного Прапора України та Дня міста на площі Шевчен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-24 серпня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 культури та інформаційної діяльності міської ради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міської ради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>1.5. Безперебійною подачею електроенергії, освітленням та черговим електри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4"/>
        <w:gridCol w:w="482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серпня 2022 року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КГ міської ради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П «Житловокомунгосп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6. Висвітлення в засобах масової інформації заходів з підготовки та відзначення 31-ї річниці Незалежності України, Дня Державного Прапора України та Дня міста, створення та розміщення інформаційних відеороли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 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ПТРЦ «Краяни»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 культури та інформаційної діяльності міської рад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lang w:val="uk-UA"/>
        </w:rPr>
        <w:t>1.7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силену охорону громадського порядку на територі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-24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ерпня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питань надзвичайних ситуацій міської ради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гилів-Подільський ВРП  ГУНП у Вінницькій обл.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гилів-Подільське РУ ГУ ДСНС України у Вінницькій області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КУ «Могилів-Подільський МЦ ПМСД»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П «Тірас»;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 «Могилів-Подільська ОЛІЛ»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Організува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1. Урочисте підняття Державного Прапора та покладання квітів до пам’ятного знаку Державному Прапору України та Меморіалу Ша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 серпня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2. Урочисті заходи з нагоди Дня Державного Прапора, 31-ї річниці Незалежності України та Дня міст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серпня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3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ультурно-просвітницькі заходи з відзначення Дня Державного Прапора, 31-ї річниці Незалежності України та Дня міста за окремим планом управління культури та інформаційної діяльності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4. Спортивні заходи, приурочені до Дня Незалежності України, за окремим планом відділу з питань фізичної культури і спор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и і спорту міської рад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2.5.  Нагородження Почесними грамотами представників громади з нагоди відзначення 31-ї річниці Незалежності України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</w:t>
      </w:r>
      <w:r>
        <w:rPr>
          <w:b/>
          <w:lang w:val="uk-UA"/>
        </w:rPr>
        <w:t>Провест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lang w:val="uk-UA"/>
        </w:rPr>
        <w:t>3.1. Інформаційну кампанію, приурочену 31-й річниці Незалежності України та Дню Державного Прапора.</w:t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пень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іської ради; КП «ПТРЦ «Краяни»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lang w:val="uk-UA"/>
        </w:rPr>
        <w:t xml:space="preserve">3.2. Просвітницько-патріотичні заходи у навчальних закладах громади: перший урок, присвячений 31-й річниці Незалежності України. </w:t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ересень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освіти міської ради;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фахової передвищої освіти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lang w:val="uk-UA"/>
        </w:rPr>
        <w:t xml:space="preserve">3.3.  Книжкові виставки, перегляди літератури, тематичні виставки. </w:t>
      </w:r>
    </w:p>
    <w:p>
      <w:pPr>
        <w:pStyle w:val="Normal"/>
        <w:tabs>
          <w:tab w:val="clear" w:pos="708"/>
          <w:tab w:val="left" w:pos="370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пень - вересень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Рекомендувати керівникам релігійних конфесій провести молебні за Україну в храмах та церквах гром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серпня 2022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32"/>
        <w:gridCol w:w="1438"/>
        <w:gridCol w:w="256"/>
        <w:gridCol w:w="3339"/>
      </w:tblGrid>
      <w:tr>
        <w:trPr>
          <w:trHeight w:val="75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міського голови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Петро БЕЗМЕЩУК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4536" w:hanging="0"/>
        <w:jc w:val="center"/>
        <w:rPr>
          <w:lang w:val="uk-UA"/>
        </w:rPr>
      </w:pPr>
      <w:r>
        <w:rPr>
          <w:lang w:val="uk-UA"/>
        </w:rPr>
        <w:t>Додаток № 3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lang w:val="uk-UA"/>
        </w:rPr>
        <w:t>від  17.08.2022 р.  № 189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lang w:val="uk-UA"/>
        </w:rPr>
        <w:t>робочої групи по підготовці міста до відзначення 31-ї річни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залежності України та Дня міста</w:t>
      </w:r>
    </w:p>
    <w:p>
      <w:pPr>
        <w:pStyle w:val="Normal"/>
        <w:ind w:left="2124" w:firstLine="708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03"/>
        <w:gridCol w:w="6330"/>
      </w:tblGrid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Безмещук П.О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Слободянюк М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Власюк М. 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начальник фінансово-економічного управління міської рад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Кучерук О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міської ради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Служалюк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та  інформаційної діяльності міської рад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Григор’єва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/>
            </w:pPr>
            <w:r>
              <w:rPr>
                <w:lang w:val="uk-UA"/>
              </w:rPr>
              <w:t xml:space="preserve">начальник відділу інформаційної діяльності управління культури та  інформаційної діяльності міської ради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Марченко О.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/>
            </w:pPr>
            <w:r>
              <w:rPr>
                <w:lang w:val="uk-UA"/>
              </w:rPr>
              <w:t>начальник відділу культури управління культури та  інформаційної діяльності міської рад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Савков Д.Д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фізичної культури і спорту міської рад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Каріта С.О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/>
            </w:pPr>
            <w:r>
              <w:rPr>
                <w:lang w:val="uk-UA"/>
              </w:rPr>
              <w:t>директор КП ПТРЦ  «Краяни»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Стратійчук І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ЖКГ міської ради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Рибак С.Т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39" w:hanging="0"/>
              <w:rPr>
                <w:lang w:val="uk-UA"/>
              </w:rPr>
            </w:pPr>
            <w:r>
              <w:rPr>
                <w:lang w:val="uk-UA"/>
              </w:rPr>
              <w:t>директор МКП «Житловокомунгосп»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Поцілуйко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директор МКП «</w:t>
            </w:r>
            <w:r>
              <w:rPr/>
              <w:t>Комбінат комунальних послуг»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Чорнодолюк Ю.І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, оборонної, мобілізаційної роботи та діяльності правоохоронних органів міської рад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val="uk-UA"/>
              </w:rPr>
            </w:pPr>
            <w:r>
              <w:rPr>
                <w:lang w:val="uk-UA"/>
              </w:rPr>
              <w:t>Тимошенко О. 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начальник МКП «Тірас»</w:t>
            </w:r>
          </w:p>
        </w:tc>
      </w:tr>
    </w:tbl>
    <w:p>
      <w:pPr>
        <w:pStyle w:val="Normal"/>
        <w:ind w:hanging="56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32"/>
        <w:gridCol w:w="1438"/>
        <w:gridCol w:w="256"/>
        <w:gridCol w:w="3339"/>
      </w:tblGrid>
      <w:tr>
        <w:trPr>
          <w:trHeight w:val="75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міського голови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Петро БЕЗМЕЩУК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2:00Z</dcterms:created>
  <dc:creator>Машбюро</dc:creator>
  <dc:description/>
  <dc:language>en-US</dc:language>
  <cp:lastModifiedBy>Admin</cp:lastModifiedBy>
  <cp:lastPrinted>2022-08-04T10:16:00Z</cp:lastPrinted>
  <dcterms:modified xsi:type="dcterms:W3CDTF">2022-08-17T11:22:00Z</dcterms:modified>
  <cp:revision>2</cp:revision>
  <dc:subject/>
  <dc:title/>
</cp:coreProperties>
</file>