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7.08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8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19  від 15.08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45 000,00 грн. (сто сорок п`ять тисяч грн. 00 ко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7.08.2022 р. № 18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2"/>
        <w:gridCol w:w="2218"/>
        <w:gridCol w:w="2147"/>
        <w:gridCol w:w="1569"/>
        <w:gridCol w:w="1120"/>
      </w:tblGrid>
      <w:tr>
        <w:trPr>
          <w:trHeight w:val="13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дн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лухма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ньк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Л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вал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О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айл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ілоус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К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іл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ар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Ф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лаголє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ебід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.В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ебід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К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інчу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Г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ва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чац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чу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у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н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К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гар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ирил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арасунь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менщ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ру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П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рчен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уб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Ф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рає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ирил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ле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в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пій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чм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чм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А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т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ма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ндрат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ва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м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ум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є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рем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унення наслідків повен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чає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.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осуль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Г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ескуп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лкат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А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ружи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лкат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а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Г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ці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Ф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зня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се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М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лес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ва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.О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м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рти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и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журмі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цент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Г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лош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І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тап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Ф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5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то сорок 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ь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Admin</dc:creator>
  <dc:description/>
  <cp:keywords/>
  <dc:language>en-US</dc:language>
  <cp:lastModifiedBy>Admin</cp:lastModifiedBy>
  <cp:lastPrinted>2022-08-18T14:59:00Z</cp:lastPrinted>
  <dcterms:modified xsi:type="dcterms:W3CDTF">2022-08-26T11:49:00Z</dcterms:modified>
  <cp:revision>4</cp:revision>
  <dc:subject/>
  <dc:title/>
</cp:coreProperties>
</file>