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ід 15.08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7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кладу комісії із соціального страх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Україні», та у зв’язку з кадровими змінами в апараті міської ради та виконком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складу комісії із соціального страхування працівників міськвиконк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вести зі складу комісії В.Вербового у зв’язку зі звільне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вести до складу комісії першого заступника міського голови Безмещука Петра Олександро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заступника міського голови Безмещука П.О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Г.Г</w:t>
      </w:r>
      <w:r>
        <w:rPr>
          <w:rFonts w:cs="Times New Roman" w:ascii="Times New Roman" w:hAnsi="Times New Roman"/>
          <w:sz w:val="28"/>
          <w:szCs w:val="28"/>
          <w:lang w:val="uk-UA"/>
        </w:rPr>
        <w:t>ЛУХМА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</w:t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i/>
          <w:i/>
          <w:color w:val="000000"/>
          <w:spacing w:val="80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ізичної культури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.С</w:t>
      </w:r>
      <w:r>
        <w:rPr>
          <w:rFonts w:cs="Times New Roman" w:ascii="Times New Roman" w:hAnsi="Times New Roman"/>
          <w:sz w:val="28"/>
          <w:szCs w:val="28"/>
          <w:lang w:val="uk-UA"/>
        </w:rPr>
        <w:t>АВ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000000"/>
          <w:spacing w:val="80"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color w:val="000000"/>
          <w:spacing w:val="8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000000"/>
          <w:spacing w:val="80"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color w:val="000000"/>
          <w:spacing w:val="8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000000"/>
          <w:spacing w:val="80"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color w:val="000000"/>
          <w:spacing w:val="80"/>
          <w:sz w:val="32"/>
          <w:szCs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6:00Z</dcterms:created>
  <dc:creator>Admin</dc:creator>
  <dc:description/>
  <dc:language>en-US</dc:language>
  <cp:lastModifiedBy>Admin</cp:lastModifiedBy>
  <cp:lastPrinted>2022-08-15T08:31:00Z</cp:lastPrinted>
  <dcterms:modified xsi:type="dcterms:W3CDTF">2022-08-15T09:06:00Z</dcterms:modified>
  <cp:revision>2</cp:revision>
  <dc:subject/>
  <dc:title/>
</cp:coreProperties>
</file>