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8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6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0" w:name="_Hlk111451570"/>
      <w:bookmarkEnd w:id="0"/>
      <w:r>
        <w:rPr>
          <w:b/>
        </w:rPr>
        <w:t>Про нагородження з наг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Дня Незалежності Україн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1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1"/>
      <w:r>
        <w:rPr/>
        <w:t>, враховуючи клопотання керівників установ та організацій громади та з нагоди відзначення Дня Незалежності України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городити  Грамотами Могилів-Подільської міської ради представників громадськості  з нагоди Дня Незалежності України,  згідно з додатком №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ділити кошти на нагородження в сумі 11 585 грн. 44 коп. (одинадцять тисяч п`ятсот вісімдесят п`ять гривень 44 коп.), згідно з додатком №2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  сумі 11 585 грн. 44 коп. (одинадцять тисяч п`ятсот вісімдесят п`ять гривень 44 коп.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bookmarkStart w:id="2" w:name="_Hlk111451570"/>
      <w:bookmarkEnd w:id="2"/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</w:t>
      </w:r>
      <w:r>
        <w:rPr>
          <w:b/>
          <w:lang w:val="ru-RU"/>
        </w:rPr>
        <w:t>іськ</w:t>
      </w:r>
      <w:r>
        <w:rPr>
          <w:b/>
        </w:rPr>
        <w:t>ий</w:t>
      </w:r>
      <w:r>
        <w:rPr>
          <w:b/>
          <w:lang w:val="ru-RU"/>
        </w:rPr>
        <w:t xml:space="preserve"> голов</w:t>
      </w:r>
      <w:r>
        <w:rPr>
          <w:b/>
        </w:rPr>
        <w:t>а</w:t>
        <w:tab/>
        <w:tab/>
        <w:tab/>
        <w:t xml:space="preserve">           </w:t>
        <w:tab/>
        <w:t>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  <w:t>О.Служалю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3" w:name="_Hlk111451983"/>
      <w:bookmarkEnd w:id="3"/>
      <w:r>
        <w:rPr/>
        <w:t xml:space="preserve">                                                                                                              </w:t>
      </w:r>
      <w:r>
        <w:rPr/>
        <w:t>Додаток №1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15.08.2022 р. № 186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едставників громадськості Могилів-Подільс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городження 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уба Надія Михайл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ова Ганна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щак Роман Петрович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лова постійної комісії з питань комунальної власності, житлово-комунального господарства, енергозбереження та транспорту Могилів-Подільської міської ради 8 склик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енко Геннад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Валентина Анд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 Наталя Серг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шена Діна Стані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чинська Віра Стані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Марія Гри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Оле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нчук Валентина Дмит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юк Іри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а Микола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вич Анатол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лова постійної комісії з питань фінансів, бюджету, планування соціально-економічного розвитку, інвестицій та міжнародного співробітництва Могилів-Подільської міської ради 8 склик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бич Елла Аркад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ксана Пет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палюк Ніна Карп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елюк Алла Олекс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Юрисконсульт КД «Ваца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Людмила Павлівн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ший заступник міського голови                          Петро Безмещук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одаток №2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від 15.08.2022 р. № 186-р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Список представників громадськості Могилів-Подільс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городження 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2"/>
        <w:gridCol w:w="2368"/>
        <w:gridCol w:w="1628"/>
        <w:gridCol w:w="1338"/>
        <w:gridCol w:w="1276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а Надія Михайл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 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ова Ганна Анатол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 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щак Роман Пет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 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постійної комісії з питань комунальної власності, житлово-комунального господарства, енергозбереження та транспорту Могилів-Подільської міської ради 8 склик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енко Геннадій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 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Валентина Андр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 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 Наталя Серг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 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шена Діна Станіслав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чинська Віра Станіслав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Марія Григо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Олена Васил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нчук Валентина Дмит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юк Ірина Володими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а Микола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вич Анатолій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постійної комісії з питань фінансів, бюджету, планування соціально-економічного розвитку, інвестицій та міжнародного співробітництва Могилів-Подільської міської ради 8 скликання</w:t>
            </w:r>
            <w:bookmarkStart w:id="4" w:name="_GoBack"/>
            <w:bookmarkEnd w:id="4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бич Елла Аркад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ксана Пет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палюк Ніна Карп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елюк Алла Олекс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ст-консульт КД «Вацак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Людмила Павл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,76 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76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,00 грн</w:t>
            </w:r>
          </w:p>
        </w:tc>
      </w:tr>
      <w:tr>
        <w:trPr>
          <w:trHeight w:val="569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11 585, 44</w:t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 , 44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00,00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ший заступник міського голови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5" w:name="_Hlk111451983"/>
      <w:bookmarkStart w:id="6" w:name="_Hlk111451983"/>
      <w:bookmarkEnd w:id="6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8:00Z</dcterms:created>
  <dc:creator>Admin</dc:creator>
  <dc:description/>
  <cp:keywords/>
  <dc:language>en-US</dc:language>
  <cp:lastModifiedBy>Admin</cp:lastModifiedBy>
  <cp:lastPrinted>2022-08-16T09:15:00Z</cp:lastPrinted>
  <dcterms:modified xsi:type="dcterms:W3CDTF">2022-08-16T06:15:00Z</dcterms:modified>
  <cp:revision>3</cp:revision>
  <dc:subject/>
  <dc:title/>
</cp:coreProperties>
</file>