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08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82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C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>начальника фінансово-економічного управління міської ради</w:t>
      </w:r>
      <w:r>
        <w:rPr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Власюк Марини Вікторівни від 09.08.2022 року №149, -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1 серпня 2022 року о 12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внесення змін до бюджету Могилів-Подільської міської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територіальної громади Могилів-Подільського району Вінницької області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на 2022 рік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в.о.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ступника міського голови, заступника міського голови з питань діяльності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конавчих органів Слободянюка М.В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9:00Z</dcterms:created>
  <dc:creator>Admin</dc:creator>
  <dc:description/>
  <dc:language>en-US</dc:language>
  <cp:lastModifiedBy>Admin</cp:lastModifiedBy>
  <cp:lastPrinted>2022-08-09T08:12:00Z</cp:lastPrinted>
  <dcterms:modified xsi:type="dcterms:W3CDTF">2022-08-10T07:29:00Z</dcterms:modified>
  <cp:revision>2</cp:revision>
  <dc:subject/>
  <dc:title>ПРОЕКТ</dc:title>
</cp:coreProperties>
</file>