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1.2022р.______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__18-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ня Соборності України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ідповідно до Указу Президента України  від 13 листопада  2014р. № 871/2014  «Про День Соборності України», з метою виховання у громадян почуття патріотизму, поваги до історичного минулого свого народу, враховуючи визначне історичне значення Соборності України:</w:t>
      </w:r>
    </w:p>
    <w:p>
      <w:pPr>
        <w:pStyle w:val="Normal"/>
        <w:numPr>
          <w:ilvl w:val="0"/>
          <w:numId w:val="0"/>
        </w:numPr>
        <w:ind w:left="-284" w:firstLine="284"/>
        <w:jc w:val="both"/>
        <w:outlineLvl w:val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у складі, згідно з додатком № 1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>Затвердити план заходів з відзначення на території Могилів – Подільської ради Дня Соборності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урахуванням вимог законодавства щодо запобігання поширенню гострої респіраторної хвороби COVID-19  згідно з додатком №2.</w:t>
      </w:r>
    </w:p>
    <w:p>
      <w:pPr>
        <w:pStyle w:val="Style16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Управлінням і відділам, причетним до виконання даного розпорядження, інформувати про проведені заходи відділ інформаційної діяльності та комунікацій  з громадськістю </w:t>
      </w:r>
      <w:r>
        <w:rPr>
          <w:b/>
          <w:sz w:val="28"/>
          <w:szCs w:val="28"/>
          <w:lang w:val="uk-UA"/>
        </w:rPr>
        <w:t>25 січня 2022 рок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заступника міського голови з питань діяльності виконавчих органів Слободянюка М.В.</w:t>
      </w:r>
    </w:p>
    <w:p>
      <w:pPr>
        <w:pStyle w:val="Style16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Геннадій ГЛУХМАНЮК</w:t>
      </w:r>
    </w:p>
    <w:p>
      <w:pPr>
        <w:pStyle w:val="Style16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до розпорядження місь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 26.01.2022 р. № 18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ого комітету з підготовки та відзна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Соборності Україн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44"/>
        <w:gridCol w:w="5953"/>
      </w:tblGrid>
      <w:tr>
        <w:trPr>
          <w:trHeight w:val="9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М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, голова оргкоміте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ук О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уд.Т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истецької політи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 ресурс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алюк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  <w:tab w:val="left" w:pos="-1985" w:leader="none"/>
                <w:tab w:val="left" w:pos="-184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інформаційної діяльності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комунікацій з громадськіст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іта С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 КП «ПТРЦ «Краян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он 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едичного коледжу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чковський В.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монтажного-економічного коледж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ьмір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технолого-економічного коледж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єткова Е.Ф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філії професійного ліцею сфери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аль П.Г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ради організації ветеранів України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йчук І.П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довський В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огилів-Подільського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 ГУНП у Вінницькій області полковнику поліції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юк В.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Могилів-Подільського КП «Тіра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бун О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огилів-Подільської міської організації «Патріот України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46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Володимир ВЕРБОВ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до розпорядження міського голови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 26.01.2022 р.  №  18-р  </w:t>
        <w:tab/>
        <w:tab/>
        <w:t xml:space="preserve"> </w:t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Дня Соборності України </w:t>
      </w:r>
    </w:p>
    <w:p>
      <w:pPr>
        <w:pStyle w:val="Normal"/>
        <w:ind w:left="4248" w:hanging="0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Використати підготовку та відзначення Дня Соборності України для консолідації українського суспільства, зміцнення єдності українського народу навколо ідеї соборності української держави, утвердження ідеалів свободи і демократії, виховання у громадян почуття національної гідності, широкого впровадження української національної ідеї в процес державотворенн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січень 2022  року                                                                             Оргкомітет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увати  покладання квітів до пам’ятника Тараса Шевченка за участю керівництва міської ради, з урахуванням вимог законодавства щодо запобігання поширенню гострої респіраторної хвороби COVID-19.</w:t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 xml:space="preserve">22 січня 2022 року                                               Відділ інформаційної діяльності 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та комунікацій з громадськістю міської ради     </w:t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ити  висвітлення заходів присвячених Дню Соборності України в місцевих ЗМІ та на офіційному сайті міської ради.</w:t>
      </w:r>
      <w:r>
        <w:rPr>
          <w:b/>
          <w:sz w:val="26"/>
          <w:szCs w:val="26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b/>
          <w:sz w:val="26"/>
          <w:szCs w:val="26"/>
          <w:lang w:val="uk-UA"/>
        </w:rPr>
        <w:t xml:space="preserve">    </w:t>
      </w:r>
      <w:r>
        <w:rPr>
          <w:b/>
          <w:sz w:val="26"/>
          <w:szCs w:val="26"/>
          <w:lang w:val="uk-UA"/>
        </w:rPr>
        <w:t>січень  2022  року                                                             КП ПТРЦ «Краяни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6"/>
          <w:szCs w:val="26"/>
          <w:lang w:val="uk-UA"/>
        </w:rPr>
        <w:t xml:space="preserve">та комунікацій з громадськістю міської ради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широке висвітлення заходів, спрямованих на консолідацію українського суспільства, дослідження ролі, місця та значення українського визвольного руху ХХ століття, відзначення видатних подій, пов’язаних із боротьбою за незалежність Україн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>січень 2022 року                                                                   КП ПТРЦ «Краяни»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діл інформаційної діяльності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 освіти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У навчальних закладах міста провести  семінари, позакласні читання з історії України, тематичні уроки історії та української літератури, бесіди, години спілкування, виставки в шкільних бібліотеках на приурочені Дню Соборності Україн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ший квартал 2022 року                               Управління освіти міської ради,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ади фахової передвищої освіт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бібліотеках громади організувати  книжково-ілюстративні виставки, перегляди літератури, бібліографічні огляди, літературні години на тему Соборності України.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b/>
          <w:sz w:val="26"/>
          <w:szCs w:val="26"/>
          <w:lang w:val="uk-UA"/>
        </w:rPr>
        <w:t>січень – лютий  2022 року</w:t>
      </w:r>
      <w:r>
        <w:rPr>
          <w:sz w:val="26"/>
          <w:szCs w:val="26"/>
          <w:lang w:val="uk-UA"/>
        </w:rPr>
        <w:t xml:space="preserve">                         </w:t>
      </w:r>
      <w:r>
        <w:rPr>
          <w:b/>
          <w:sz w:val="26"/>
          <w:szCs w:val="26"/>
          <w:lang w:val="uk-UA"/>
        </w:rPr>
        <w:t>Управління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і  ресурсів міської рад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В міському краєзнавчому музеї організувати тематичні експозиції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січень-лютий  2022 року</w:t>
      </w:r>
      <w:r>
        <w:rPr>
          <w:sz w:val="26"/>
          <w:szCs w:val="26"/>
          <w:lang w:val="uk-UA"/>
        </w:rPr>
        <w:t xml:space="preserve">                             </w:t>
      </w:r>
      <w:r>
        <w:rPr>
          <w:b/>
          <w:sz w:val="26"/>
          <w:szCs w:val="26"/>
          <w:lang w:val="uk-UA"/>
        </w:rPr>
        <w:t>Управління мистецької політики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і  ресурсів міської ради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Рекомендувати керівникам релігійних конфесій провести богослужіння та молебні в храмах за український народ з нагоди Дня Соборності України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>22 січня 2022 року</w:t>
      </w:r>
      <w:r>
        <w:rPr>
          <w:sz w:val="26"/>
          <w:szCs w:val="26"/>
          <w:lang w:val="uk-UA"/>
        </w:rPr>
        <w:t xml:space="preserve">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Храми міста,    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ідділ інформаційної діяльності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комунікацій з громадськістю міської рад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безпечити упорядкування пам’яток історії та культури, проведення на закріплених територіях впорядкування та встановлення державної символік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тягом січня 2022 року                                            </w:t>
        <w:tab/>
        <w:tab/>
        <w:t>Управління ЖКГ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Забезпечити  охорону громадського порядку на території міста під час проведення урочистих заходів з відзначення Дня Соборності Україн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22 січня 2022 року                                        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ab/>
        <w:tab/>
        <w:tab/>
        <w:tab/>
        <w:tab/>
        <w:tab/>
        <w:t xml:space="preserve"> Могилів-Подільський ВП ГУНП   у Вінницькій обл.,</w:t>
      </w:r>
    </w:p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КП «Тірас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еруючий справами виконкому                            Володимир ВЕРБОВИЙ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5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0:00Z</dcterms:created>
  <dc:creator>Admin</dc:creator>
  <dc:description/>
  <cp:keywords/>
  <dc:language>en-US</dc:language>
  <cp:lastModifiedBy>Admin</cp:lastModifiedBy>
  <cp:lastPrinted>2022-01-12T14:50:00Z</cp:lastPrinted>
  <dcterms:modified xsi:type="dcterms:W3CDTF">2022-01-26T09:20:00Z</dcterms:modified>
  <cp:revision>2</cp:revision>
  <dc:subject/>
  <dc:title/>
</cp:coreProperties>
</file>