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/>
      </w:pPr>
      <w:r>
        <w:rPr>
          <w:color w:val="000000"/>
          <w:sz w:val="28"/>
          <w:szCs w:val="28"/>
        </w:rPr>
        <w:t>МОГИЛІВ-ПОДІЛЬСЬКА МІСЬКА РАДА</w:t>
        <w:br/>
      </w:r>
      <w:r>
        <w:rPr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51"/>
        <w:gridCol w:w="3440"/>
      </w:tblGrid>
      <w:tr>
        <w:trPr/>
        <w:tc>
          <w:tcPr>
            <w:tcW w:w="3098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9.08.2022 р.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№ </w:t>
            </w:r>
            <w:r>
              <w:rPr>
                <w:color w:val="000000"/>
                <w:sz w:val="28"/>
                <w:szCs w:val="28"/>
                <w:lang w:val="uk-UA"/>
              </w:rPr>
              <w:t>176-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  затвердження  паспорта  бюджетної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и  Виконавчого комітету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ів-Подільської міської рад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 до ч.7 ст.55,ч8ст59 Закону України «Про місцеве  самоврядування в Україні» см.22 Бюджетного кодексу України, Правил складання паспортів  бюджетних програм  місцевих бюджетів та звітів про  їх виконання, затверджених Наказом Міністерства  фінансів України «Про деякі питання запровадження програмно-цільового методу складання та виконання місцевих бюджетів»  від 26.08.2014р. №836 зі змінами та доповненням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ішення виконавчого комітету від 28.07.2022 року №247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паспорт бюджетної програми на 2022 рік  Виконавчого комітету Могилів-Подільської  міської  ради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відділу бухгалтерського  обліку  та  звітності, головному  бухгалтеру  апарату міської ради та виконкому міської  ради на  погодження  фінансовому управлінню міської ради :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КПКВК 0212010 «Багатопрофільна стаціонарна медична допомога населенню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2111 «Первинна медична допомога населенню, що надається центрами первинної медичної (медико-санітарної) допомоги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8240 «Заходи та роботи з територіальної оборони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/>
        <w:t>2</w:t>
      </w:r>
      <w:r>
        <w:rPr>
          <w:lang w:val="uk-UA"/>
        </w:rPr>
        <w:t>. Контроль за  виконанням  даного розпорядження  залишаю за собою.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 xml:space="preserve">Підг. Ю. Бойко </w:t>
      </w:r>
    </w:p>
    <w:sectPr>
      <w:type w:val="nextPage"/>
      <w:pgSz w:w="11906" w:h="16838"/>
      <w:pgMar w:left="1701" w:right="851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1">
    <w:name w:val="Без интервала Знак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27:00Z</dcterms:created>
  <dc:creator>User</dc:creator>
  <dc:description/>
  <dc:language>en-US</dc:language>
  <cp:lastModifiedBy>Admin</cp:lastModifiedBy>
  <cp:lastPrinted>2022-08-09T10:27:00Z</cp:lastPrinted>
  <dcterms:modified xsi:type="dcterms:W3CDTF">2022-08-09T07:27:00Z</dcterms:modified>
  <cp:revision>2</cp:revision>
  <dc:subject/>
  <dc:title>проект</dc:title>
</cp:coreProperties>
</file>