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1"/>
        <w:gridCol w:w="2838"/>
      </w:tblGrid>
      <w:tr>
        <w:trPr/>
        <w:tc>
          <w:tcPr>
            <w:tcW w:w="3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8.08.2022 р.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у зв’язку з воєнним станом в Україні та </w:t>
      </w:r>
      <w:r>
        <w:rPr>
          <w:color w:val="000000"/>
        </w:rPr>
        <w:t xml:space="preserve">враховуючи клопотання </w:t>
      </w:r>
      <w:r>
        <w:rPr/>
        <w:t xml:space="preserve">начальника відділу кадрової та правової роботи апарату міської ради та виконкому Коваленко Л.О. від 08.08.2022 рок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№</w:t>
      </w:r>
      <w:r>
        <w:rPr/>
        <w:t>05-29/82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504D"/>
        </w:rPr>
      </w:pPr>
      <w:r>
        <w:rPr/>
        <w:t xml:space="preserve">1. Скликати позачергову, 22 сесію міської ради 8 скликання </w:t>
      </w:r>
      <w:r>
        <w:rPr>
          <w:color w:val="000000"/>
        </w:rPr>
        <w:t>11 серпн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</w:t>
      </w:r>
      <w:r>
        <w:rPr/>
        <w:t>2022 року о 10 год. 00 хв. в залі засідань міської рад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color w:val="FF0000"/>
        </w:rPr>
        <w:t xml:space="preserve">    </w:t>
      </w:r>
      <w:r>
        <w:rPr/>
        <w:t xml:space="preserve">- Про безоплатне прийняття в комунальну власність транспортного засоб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</w:t>
      </w:r>
      <w:r>
        <w:rPr/>
        <w:t>(реанімобіл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</w:t>
      </w:r>
      <w:r>
        <w:rPr/>
        <w:t>- Про безоплатне прийняття в комунальну власність транспортних засоб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</w:t>
      </w:r>
      <w:r>
        <w:rPr/>
        <w:t xml:space="preserve">- Про внесення змін до рішення 14 сесії міської ради 8 скликанн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від 23.12.2021 року №45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.</w:t>
      </w:r>
      <w:r>
        <w:rPr/>
        <w:t xml:space="preserve">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6:00Z</dcterms:created>
  <dc:creator>Admin</dc:creator>
  <dc:description/>
  <dc:language>en-US</dc:language>
  <cp:lastModifiedBy>Admin</cp:lastModifiedBy>
  <cp:lastPrinted>2022-04-27T15:58:00Z</cp:lastPrinted>
  <dcterms:modified xsi:type="dcterms:W3CDTF">2022-08-08T12:56:00Z</dcterms:modified>
  <cp:revision>2</cp:revision>
  <dc:subject/>
  <dc:title>Проект</dc:title>
</cp:coreProperties>
</file>