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9.07.2022 р.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5-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надання матеріальної допомоги з наго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90-річчя учасників Другої світової війни, ветеранів пра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 xml:space="preserve">Керуючись ст. 42 Закону України «Про місцеве самоврядування в Україні», рішенням2 сесії міської ради 8 скликання  від 23.12.2020 р. № </w:t>
      </w:r>
      <w:r>
        <w:rPr>
          <w:color w:val="000000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</w:t>
      </w:r>
      <w:r>
        <w:rPr/>
        <w:t>»</w:t>
      </w:r>
      <w:r>
        <w:rPr>
          <w:szCs w:val="24"/>
        </w:rPr>
        <w:t xml:space="preserve">, </w:t>
      </w:r>
      <w:r>
        <w:rPr/>
        <w:t>враховуючи клопотання голови «Могилів-Подільської Ради ветеранів»  від 29.07.2022р. № 9 та з нагоди  відзначення 90-річчя учасників Другої світової війни, ветеранів праці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Виділити кошти для надання грошової матеріальної допомоги учасникам Другої світової війни, ветеранам праці в сумі 1000,00 грн. (одна тисяча гривень 00 коп.) згідно додат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о. начальника фінансово-економічного управління міської ради (Політанській О.І.) профінансувати витрати, пов’язані з виділенням коштів по КПКВК 1013242 КЕКВ  2730 в сумі  1000,00 грн. (одна тисяча гривень 00 коп.) 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а І.О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 залишаю за собою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Міський голова</w:t>
        <w:tab/>
        <w:tab/>
        <w:tab/>
        <w:tab/>
        <w:t xml:space="preserve">        Геннадій ГЛУХМАНЮК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від 29.07.2022 р. № 165-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 надання матеріальної допомоги з нагоди</w:t>
      </w:r>
    </w:p>
    <w:p>
      <w:pPr>
        <w:pStyle w:val="Normal"/>
        <w:jc w:val="center"/>
        <w:rPr/>
      </w:pPr>
      <w:r>
        <w:rPr>
          <w:b/>
        </w:rPr>
        <w:t>90-річчя учасників Другої світової війни, ветеранів пра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хована</w:t>
            </w:r>
            <w:r>
              <w:rPr>
                <w:b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Кучеренко Семен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 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Марія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0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.о. керуючого справами виконкому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</w:t>
      </w:r>
    </w:p>
    <w:p>
      <w:pPr>
        <w:pStyle w:val="Normal"/>
        <w:rPr>
          <w:b/>
          <w:b/>
        </w:rPr>
      </w:pPr>
      <w:r>
        <w:rPr>
          <w:b/>
        </w:rPr>
        <w:t>діяльності виконавчих органів                           Михайло СЛОБОДЯ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1:00Z</dcterms:created>
  <dc:creator>Admin</dc:creator>
  <dc:description/>
  <dc:language>en-US</dc:language>
  <cp:lastModifiedBy>Admin</cp:lastModifiedBy>
  <cp:lastPrinted>2022-08-01T11:06:00Z</cp:lastPrinted>
  <dcterms:modified xsi:type="dcterms:W3CDTF">2022-08-01T11:31:00Z</dcterms:modified>
  <cp:revision>2</cp:revision>
  <dc:subject/>
  <dc:title/>
</cp:coreProperties>
</file>