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809"/>
        <w:gridCol w:w="2069"/>
      </w:tblGrid>
      <w:tr>
        <w:trPr/>
        <w:tc>
          <w:tcPr>
            <w:tcW w:w="314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ід  28.07.2022 р.</w:t>
            </w:r>
          </w:p>
        </w:tc>
        <w:tc>
          <w:tcPr>
            <w:tcW w:w="380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2069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4 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озпорядження міського голов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28.06.2022 р. № 142-р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before="0" w:after="16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Керуючись статтею 42 Закону України «Про місцеве самоврядування в Україні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Внести зміни до розпорядження міського голови від 28.06.2022 р.                     № 142-р, а саме пункт 1 викласти в новій редакції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«Комісії з проведення внутрішнього контролю діяльності виконавчих органів Могилів-Подільської міської ради Вінницької області, комунальних підприємств, установ та організацій провести внутрішній контроль діяльно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управління освіти Могилів-Подільської міської рад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 28.06.2022 року по 28.09.2022 рок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се інше залишити без змі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Контроль за виконанням даного розпорядження покласти на першого заступника міського голови Безмещука Петра Олександрович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Геннадій ГЛУХМАНЮК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56:00Z</dcterms:created>
  <dc:creator>Admin</dc:creator>
  <dc:description/>
  <dc:language>en-US</dc:language>
  <cp:lastModifiedBy>Admin</cp:lastModifiedBy>
  <cp:lastPrinted>2022-08-02T10:49:00Z</cp:lastPrinted>
  <dcterms:modified xsi:type="dcterms:W3CDTF">2022-08-04T12:56:00Z</dcterms:modified>
  <cp:revision>2</cp:revision>
  <dc:subject/>
  <dc:title/>
</cp:coreProperties>
</file>