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8.07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63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 обстеження земельних ділянок</w:t>
      </w:r>
    </w:p>
    <w:p>
      <w:pPr>
        <w:pStyle w:val="Normal"/>
        <w:ind w:hanging="11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 метою обстеження земельних ділянок сільськогосподарського призначення комунальної власності, для ведення фермерського господарства, які розташовані за межами села Слобода-Шлишковецьк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площею 4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4100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а,  кадастровий номер </w:t>
      </w:r>
      <w:r>
        <w:rPr>
          <w:rFonts w:cs="Times New Roman CYR" w:ascii="Times New Roman CYR" w:hAnsi="Times New Roman CYR"/>
          <w:sz w:val="28"/>
          <w:szCs w:val="28"/>
        </w:rPr>
        <w:t>05226826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>0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000:0890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площею 9,8000 га, кадастровий номер 0522682600:01:000:0899, керуючись статтею 33, 42 Закону України «Про місцеве самоврядування в Україні»,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обов’язу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тимчасову комісію в складі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езмещук П.О., перший заступник міського голови,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мільовський В.О., головний спеціаліст відділу земельних відносин Могилів-Подільської міської територіально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віцька Л.М., депутат міської ради, член постійної комісії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имчак О.І., головний спеціаліст управління житлово-комунального господарства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лько А.В., головний спеціаліст кадрової та правової роботи міської ради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Роботу комісії провести до 01.08.2022 року та оформити віповід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Контроль за виконанням розпорядження покласти на перш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а міського голови Безмещука П.О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Геннадій ГЛУХМАН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8:00Z</dcterms:created>
  <dc:creator>Admin</dc:creator>
  <dc:description/>
  <cp:keywords/>
  <dc:language>en-US</dc:language>
  <cp:lastModifiedBy>Admin</cp:lastModifiedBy>
  <dcterms:modified xsi:type="dcterms:W3CDTF">2022-07-28T05:51:00Z</dcterms:modified>
  <cp:revision>3</cp:revision>
  <dc:subject/>
  <dc:title/>
</cp:coreProperties>
</file>