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980"/>
        <w:gridCol w:w="3648"/>
      </w:tblGrid>
      <w:tr>
        <w:trPr/>
        <w:tc>
          <w:tcPr>
            <w:tcW w:w="32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6.07.2022 р.</w:t>
            </w:r>
          </w:p>
        </w:tc>
        <w:tc>
          <w:tcPr>
            <w:tcW w:w="39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-р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 xml:space="preserve">                 </w:t>
      </w:r>
      <w:r>
        <w:rPr>
          <w:b/>
          <w:color w:val="000000"/>
          <w:szCs w:val="28"/>
          <w:shd w:fill="FFFFFF" w:val="clear"/>
          <w:lang w:val="uk-UA"/>
        </w:rPr>
        <w:t xml:space="preserve">Про створення робочої групи з питань проведення обстеження пасажиропотоку на міських та приміських автобусних маршрутах загального користування, </w:t>
      </w:r>
      <w:r>
        <w:rPr>
          <w:b/>
          <w:lang w:val="uk-UA" w:eastAsia="uk-UA"/>
        </w:rPr>
        <w:t>що проходять в межах Могилів-Подільської міської  територіальної громади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 w:eastAsia="uk-UA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Kudriashov;Times New Roman" w:ascii="Kudriashov;Times New Roman" w:hAnsi="Kudriashov;Times New Roman"/>
          <w:b/>
          <w:color w:val="000000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30, 42 Закону України «Про місцеве самоврядування в Україні», </w:t>
      </w:r>
      <w:r>
        <w:rPr>
          <w:rStyle w:val="11"/>
          <w:rFonts w:cs="Times New Roman" w:ascii="Times New Roman" w:hAnsi="Times New Roman"/>
          <w:sz w:val="28"/>
          <w:szCs w:val="28"/>
        </w:rPr>
        <w:t>ст. 37 Закону України «Про автомобільний транспорт», рішенням  виконавчого комітету міської ради від 07.07.2022року №208 «Про призначення тимчасового перевізника з перевезення пасажирів на міських автобусних маршрутах загального користування», рішенням 14 сесії міської ради 8 скликання від 23.12.2021р. № 28 «Про затвердження Програми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иторії  Могилів-Подільської міської територіальної громади Могилів-Подільського району Вінницької області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на 2022 - 2024 роки»,-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ити робочу групу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 та затвердити її склад (додаток 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Положення про робочу групу з питань проведення обстеження пасажиропотоку на   міських та приміських автобусних маршрутах загального користування, що проходять в межах Могилів-Подільської міської територіальної громади (додаток 2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форму акту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 (додаток 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порядження міського голови від 08.02.2021р. №28-р «Про створення робочої групи з питань проведення обстеження пасажиропотоку на міських автобусних маршрутах загального користування», та від  15.02.2021р. №35-р «Про внесення змін до  розпорядження міського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и від 08.02.2021р. №28-р «Про створення робочої групи з питань проведення обстеження пасажиропотоку на міських автобусних маршрутах загального користування» вважати такими, що втратили чинні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 розпорядження покласти на перш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а міського голови Безмещука П.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0"/>
          <w:lang w:val="uk-UA"/>
        </w:rPr>
        <w:t xml:space="preserve">             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/>
      </w:pPr>
      <w:r>
        <w:rPr>
          <w:sz w:val="24"/>
          <w:lang w:val="uk-UA"/>
        </w:rPr>
        <w:t xml:space="preserve">                  </w:t>
      </w:r>
      <w:r>
        <w:rPr>
          <w:sz w:val="20"/>
          <w:szCs w:val="20"/>
          <w:lang w:val="uk-UA"/>
        </w:rPr>
        <w:t>Підготував: Стратійчук І.П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</w:t>
      </w:r>
      <w:r>
        <w:rPr>
          <w:szCs w:val="20"/>
          <w:lang w:val="uk-UA"/>
        </w:rPr>
        <w:t xml:space="preserve">Додаток до   розпорядження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</w:t>
      </w:r>
      <w:r>
        <w:rPr>
          <w:szCs w:val="20"/>
          <w:lang w:val="uk-UA"/>
        </w:rPr>
        <w:t xml:space="preserve">міського голови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№ </w:t>
      </w:r>
      <w:r>
        <w:rPr>
          <w:szCs w:val="20"/>
          <w:lang w:val="uk-UA"/>
        </w:rPr>
        <w:t xml:space="preserve">161-р  від 26.07.2022р.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ЛАД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/>
          <w:sz w:val="24"/>
          <w:szCs w:val="28"/>
          <w:lang w:val="uk-UA" w:eastAsia="ru-RU"/>
        </w:rPr>
      </w:r>
    </w:p>
    <w:tbl>
      <w:tblPr>
        <w:tblW w:w="959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5"/>
        <w:gridCol w:w="381"/>
        <w:gridCol w:w="5025"/>
      </w:tblGrid>
      <w:tr>
        <w:trPr/>
        <w:tc>
          <w:tcPr>
            <w:tcW w:w="959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Голова робочої групи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Б</w:t>
            </w:r>
            <w:r>
              <w:rPr>
                <w:color w:val="000000"/>
                <w:szCs w:val="28"/>
                <w:lang w:val="uk-UA"/>
              </w:rPr>
              <w:t>езмещук Петро Олександр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аступник голови робочої групи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тратійчук Ігор Павлович            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кретар робочої групи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имчак Олександр Іванович            </w:t>
            </w:r>
          </w:p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2" w:before="0" w:after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280" w:after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280" w:after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280" w:after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      </w:t>
            </w:r>
          </w:p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житлово-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го господарства  міської ради;</w:t>
            </w:r>
          </w:p>
          <w:p>
            <w:pPr>
              <w:pStyle w:val="Normal"/>
              <w:spacing w:lineRule="atLeast" w:line="312" w:before="280" w:after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иробничо-технічного відділу  управління житлово-комунального господарства міської ради;</w:t>
            </w:r>
          </w:p>
        </w:tc>
      </w:tr>
      <w:tr>
        <w:trPr/>
        <w:tc>
          <w:tcPr>
            <w:tcW w:w="959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лени робочої групи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валь Володимир Олександр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з питань економіки фінансово-економічного управління міської ради;</w:t>
            </w:r>
          </w:p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кач  Василь Васильович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юридичного забезпечення діяльності  управління  праці та соціального захисту населення міської ради;</w:t>
            </w:r>
          </w:p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асильєва Оксана Сергіївна            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 допомог, соціальних компенсацій та гуманітарних питань управління  праці та соціального захисту населення міської ради;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280" w:after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280" w:after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стик Яна Леоніді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280" w:after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280" w:after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 допомог, соціальних компенсацій та гуманітарних питань управління  праці та соціального захисту населення міської ради;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Гаврильченко Геннадій              -       депутат міської ради, голова комісії з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иколайович                                       питань комунальної власності, житлово-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комунального господарства,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енергозбереження та транспорту        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5"/>
        <w:gridCol w:w="360"/>
        <w:gridCol w:w="5025"/>
      </w:tblGrid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Гуменюк Ольга Іван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путат міської ради, член комісії </w:t>
            </w:r>
            <w:r>
              <w:rPr>
                <w:szCs w:val="28"/>
                <w:lang w:val="uk-UA"/>
              </w:rPr>
              <w:t xml:space="preserve">з питань комунальної власності, житлово-комунального господарства, енергозбереження та транспорту 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Поцелуйко Олег                            -     директор Могилів-Подільського міського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Володимирович                                   комунального підприємства «Комбінат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 xml:space="preserve">комунальних підприємств».  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7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97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Заступник міського голови з питань                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діяльності виконавчих органів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в.о. керуючого справами виконкому м.р. 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хайло  СЛОБОДЯНЮК </w:t>
            </w:r>
          </w:p>
        </w:tc>
      </w:tr>
    </w:tbl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</w:t>
      </w:r>
      <w:r>
        <w:rPr>
          <w:szCs w:val="20"/>
          <w:lang w:val="uk-UA"/>
        </w:rPr>
        <w:t xml:space="preserve">Додаток 2  до   розпорядження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</w:t>
      </w:r>
      <w:r>
        <w:rPr>
          <w:szCs w:val="20"/>
          <w:lang w:val="uk-UA"/>
        </w:rPr>
        <w:t xml:space="preserve">міського голови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№ </w:t>
      </w:r>
      <w:r>
        <w:rPr>
          <w:szCs w:val="20"/>
          <w:lang w:val="uk-UA"/>
        </w:rPr>
        <w:t xml:space="preserve">161-р    від 26.07.2022р.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  <w:t>.</w:t>
      </w:r>
    </w:p>
    <w:p>
      <w:pPr>
        <w:pStyle w:val="Normal"/>
        <w:jc w:val="center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ОЛОЖ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ро робочу груп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1.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>Загальні положення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1.1. Робоча група по проведенню обстеження пасажиропотоку на міських та приміських автобусних маршрутах загального користування, що проходять в межах Могилів-Подільської територіальної громади   (далі – робоча група) створена з метою визначення коефіцієнту співвідношення кількості безоплатних пасажирів до платних на міських та приміських  автобусних маршрутах загального користування  для нарахування компенсаційних виплат за пільговий проїзд окремих категорій громадян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</w:rPr>
        <w:t>1.2. Зазначена робоча група створюється відповідно до розпорядження міського голови, яким затверджується персональний склад та порядок її роботи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3. У своїй діяльності робоча група керується Конституцією України, Законами України “Про місцеве самоврядування в Україні”, 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 ”, “Про статус ветеранів військової служби і ветеранів органів внутрішніх справ та їх соціальний захист”, “Про статус і соціальний захист громадян, які постраждали внаслідок Чорнобильської катастрофи”, “Про основи соціальної захищеності </w:t>
      </w:r>
      <w:r>
        <w:rPr>
          <w:color w:val="000000"/>
          <w:szCs w:val="28"/>
          <w:shd w:fill="FFFFFF" w:val="clear"/>
          <w:lang w:val="uk-UA"/>
        </w:rPr>
        <w:t>осіб з інвалідністю</w:t>
      </w:r>
      <w:r>
        <w:rPr>
          <w:color w:val="000000"/>
          <w:szCs w:val="28"/>
          <w:shd w:fill="FFFFFF" w:val="clear"/>
        </w:rPr>
        <w:t xml:space="preserve"> в Україні”, “Про соціальний захист дітей війни”, “Про охорону дитинства”, </w:t>
      </w:r>
      <w:r>
        <w:rPr>
          <w:color w:val="000000"/>
          <w:szCs w:val="28"/>
          <w:shd w:fill="FFFFFF" w:val="clear"/>
          <w:lang w:val="uk-UA"/>
        </w:rPr>
        <w:t>наказом Міністерства інфраструктури України від 15.07.2013 р. № 480 « Про затвердження Порядку організації перевезень пасажирів та багажу автомобільним транспортом »</w:t>
      </w:r>
      <w:r>
        <w:rPr>
          <w:color w:val="000000"/>
          <w:szCs w:val="28"/>
          <w:shd w:fill="FFFFFF" w:val="clear"/>
        </w:rPr>
        <w:t xml:space="preserve"> та цим Положенням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. Склад та порядок роботи робочої групи</w:t>
      </w:r>
      <w:r>
        <w:rPr>
          <w:color w:val="000000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.1. Робоча група складається з голови робочої групи, заступника голови робочої групи</w:t>
      </w:r>
      <w:r>
        <w:rPr>
          <w:color w:val="000000"/>
          <w:szCs w:val="28"/>
          <w:shd w:fill="FFFFFF" w:val="clear"/>
          <w:lang w:val="uk-UA"/>
        </w:rPr>
        <w:t>, секретаря робочої групи</w:t>
      </w:r>
      <w:r>
        <w:rPr>
          <w:color w:val="000000"/>
          <w:szCs w:val="28"/>
          <w:shd w:fill="FFFFFF" w:val="clear"/>
        </w:rPr>
        <w:t xml:space="preserve"> та її членів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.2. За відсутності голови робочої групи, а також у разі неможливості виконання ним своїх обов’язків його повноваження здійснює заступник голови робочої групи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.3. Організаційною  формою роботи  робочої групи є засідання, які проводяться у разі необхідності, але не рідше ніж один раз на півроку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</w:rPr>
        <w:t>Конкретну дату, час та місце проведення засідання визначає голова робочої групи або заступник голови робочої групи, у разі здійснення ним обов’язків голови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.4. Робоча група має право залучати до участі в засіданнях представників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перевізник</w:t>
      </w:r>
      <w:r>
        <w:rPr>
          <w:color w:val="000000"/>
          <w:szCs w:val="28"/>
          <w:shd w:fill="FFFFFF" w:val="clear"/>
          <w:lang w:val="uk-UA"/>
        </w:rPr>
        <w:t>а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2.5. Засідання робочої групи вважається правоможним, якщо на ньому присутня більшість її членів (75%)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2.6. Рішення робочої групи приймається простою більшістю голосів присутніх на засіданні її членів. </w:t>
      </w:r>
      <w:r>
        <w:rPr>
          <w:color w:val="000000"/>
          <w:szCs w:val="28"/>
          <w:shd w:fill="FFFFFF" w:val="clear"/>
        </w:rPr>
        <w:t>У разі рівного розподілу голосів вирішальним є голос голови робочої групи або заступника голови робочої групи, у разі здійснення ним обов’язків голови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</w:rPr>
        <w:t>2.7. Рішення робочої групи оформляється протоколом, який підписують голова і всі члени робочої групи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</w:rPr>
        <w:t>2</w:t>
      </w:r>
      <w:r>
        <w:rPr>
          <w:color w:val="000000"/>
          <w:szCs w:val="28"/>
          <w:shd w:fill="FFFFFF" w:val="clear"/>
          <w:lang w:val="uk-UA"/>
        </w:rPr>
        <w:t xml:space="preserve">.8. Обсяги пільгових перевезень у міському та приміському  автомобільному транспорті визначаються на підставі коефіцієнтів співвідношення кількості безоплатних пасажирів до платних по кожному автобусному маршруту, встановленому шляхом </w:t>
      </w:r>
      <w:r>
        <w:rPr>
          <w:szCs w:val="28"/>
          <w:shd w:fill="FFFFFF" w:val="clear"/>
          <w:lang w:val="uk-UA"/>
        </w:rPr>
        <w:t>проведення  обстеження  пасажиропотоків</w:t>
      </w:r>
      <w:r>
        <w:rPr>
          <w:color w:val="000000"/>
          <w:szCs w:val="28"/>
          <w:shd w:fill="FFFFFF" w:val="clear"/>
          <w:lang w:val="uk-UA"/>
        </w:rPr>
        <w:t xml:space="preserve">   кожного півріччя на відповідних маршрутах.</w:t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.9. </w:t>
      </w:r>
      <w:r>
        <w:rPr>
          <w:szCs w:val="28"/>
          <w:shd w:fill="FFFFFF" w:val="clear"/>
        </w:rPr>
        <w:t xml:space="preserve">Робоча група в перший місяць кожного </w:t>
      </w:r>
      <w:r>
        <w:rPr>
          <w:szCs w:val="28"/>
          <w:shd w:fill="FFFFFF" w:val="clear"/>
          <w:lang w:val="uk-UA"/>
        </w:rPr>
        <w:t>півріччя</w:t>
      </w:r>
      <w:r>
        <w:rPr>
          <w:szCs w:val="28"/>
          <w:shd w:fill="FFFFFF" w:val="clear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>- здійснює обстеження пасажиропотоку для визначення коефіцієнту співвідношення кількості безоплатних пасажирів до платних візуально з використанням табличного методу із зазначенням підрахунку кількості пасажирів ( платних/пільговиків), що зайшли в автобус та вийшли з нього на зупинках;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зультати обстеження оформлюються актом обстеження пасажиропотоку по кожному автобусному маршруті  окремо, які затверджуються робочою групою  ( додається).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>2.10. Коефіцієнт співвідношення кількості безоплатних пасажирів до платних розраховується за формулою :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К=Q </w:t>
      </w:r>
      <w:r>
        <w:rPr>
          <w:color w:val="000000"/>
          <w:sz w:val="16"/>
          <w:szCs w:val="16"/>
          <w:shd w:fill="FFFFFF" w:val="clear"/>
          <w:lang w:val="uk-UA"/>
        </w:rPr>
        <w:t>пільг/м</w:t>
      </w:r>
      <w:r>
        <w:rPr>
          <w:color w:val="000000"/>
          <w:szCs w:val="28"/>
          <w:shd w:fill="FFFFFF" w:val="clear"/>
          <w:lang w:val="uk-UA"/>
        </w:rPr>
        <w:t xml:space="preserve"> / Q </w:t>
      </w:r>
      <w:r>
        <w:rPr>
          <w:color w:val="000000"/>
          <w:sz w:val="16"/>
          <w:szCs w:val="16"/>
          <w:shd w:fill="FFFFFF" w:val="clear"/>
          <w:lang w:val="uk-UA"/>
        </w:rPr>
        <w:t xml:space="preserve">платн./м, </w:t>
      </w:r>
      <w:r>
        <w:rPr>
          <w:color w:val="000000"/>
          <w:szCs w:val="28"/>
          <w:shd w:fill="FFFFFF" w:val="clear"/>
          <w:lang w:val="uk-UA"/>
        </w:rPr>
        <w:t>де: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>К - фактичний коефіцієнт співвідношення кількості безоплатних пасажирів до платних;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Q </w:t>
      </w:r>
      <w:r>
        <w:rPr>
          <w:color w:val="000000"/>
          <w:sz w:val="16"/>
          <w:szCs w:val="16"/>
          <w:shd w:fill="FFFFFF" w:val="clear"/>
          <w:lang w:val="uk-UA"/>
        </w:rPr>
        <w:t xml:space="preserve">пільг/м- </w:t>
      </w:r>
      <w:r>
        <w:rPr>
          <w:color w:val="000000"/>
          <w:szCs w:val="28"/>
          <w:shd w:fill="FFFFFF" w:val="clear"/>
          <w:lang w:val="uk-UA"/>
        </w:rPr>
        <w:t>-</w:t>
      </w:r>
      <w:r>
        <w:rPr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кількість пасажирів, які мають право та користувалися безоплатним проїздом в міському та приміському  транспорті загального користування в період обстеження на даному маршруті ;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Q </w:t>
      </w:r>
      <w:r>
        <w:rPr>
          <w:color w:val="000000"/>
          <w:sz w:val="16"/>
          <w:szCs w:val="16"/>
          <w:shd w:fill="FFFFFF" w:val="clear"/>
          <w:lang w:val="uk-UA"/>
        </w:rPr>
        <w:t xml:space="preserve">платн./м  </w:t>
      </w:r>
      <w:r>
        <w:rPr>
          <w:color w:val="000000"/>
          <w:szCs w:val="28"/>
          <w:shd w:fill="FFFFFF" w:val="clear"/>
          <w:lang w:val="uk-UA"/>
        </w:rPr>
        <w:t xml:space="preserve">- кількість перевезених пасажирів, які відносяться до платної  категорії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в період обстеження на даному маршруті 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3. Визначений коефіцієнт співвідношення кількості безоплатних пасажирів до платних для компенсаційних виплат за пільговий проїзд окремих категорій громадян подається виконавчому комітету міської ради для розгляду та наступного затвердження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tbl>
      <w:tblPr>
        <w:tblW w:w="107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97"/>
      </w:tblGrid>
      <w:tr>
        <w:trPr/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Заступник міського голови з питань                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діяльності виконавчих органів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в.о. керуючого справами виконкому м.р. 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Михайло  СЛОБОДЯНЮК </w:t>
            </w:r>
          </w:p>
        </w:tc>
      </w:tr>
    </w:tbl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</w:t>
      </w:r>
      <w:r>
        <w:rPr>
          <w:szCs w:val="20"/>
          <w:lang w:val="uk-UA"/>
        </w:rPr>
        <w:t xml:space="preserve">Додаток   до   розпорядження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</w:t>
      </w:r>
      <w:r>
        <w:rPr>
          <w:szCs w:val="20"/>
          <w:lang w:val="uk-UA"/>
        </w:rPr>
        <w:t xml:space="preserve">міського голови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№ </w:t>
      </w:r>
      <w:r>
        <w:rPr>
          <w:szCs w:val="20"/>
          <w:lang w:val="uk-UA"/>
        </w:rPr>
        <w:t xml:space="preserve">161-р     від 26.07.2022р.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АКТ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стеження пасажиропотоку 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на міських та приміських автобусних маршрутах загального користування, що проходять в межах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огилів-Подільської міської територіальної громади </w:t>
      </w:r>
      <w:r>
        <w:rPr>
          <w:b/>
          <w:color w:val="000000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№ 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br/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”_____________ 20___ р.</w:t>
      </w:r>
    </w:p>
    <w:tbl>
      <w:tblPr>
        <w:tblW w:w="942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080"/>
        <w:gridCol w:w="1080"/>
        <w:gridCol w:w="1920"/>
        <w:gridCol w:w="2160"/>
        <w:gridCol w:w="204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проїзд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машин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них пасажирі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8"/>
                <w:lang w:val="uk-UA"/>
              </w:rPr>
              <w:t>б</w:t>
            </w:r>
            <w:r>
              <w:rPr>
                <w:color w:val="000000"/>
                <w:szCs w:val="28"/>
              </w:rPr>
              <w:t>ез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>платних пасажирі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ефіцієн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8"/>
              </w:rPr>
              <w:t>співвідношення без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>платних до платних пасажирів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Всього</w:t>
            </w:r>
            <w:r>
              <w:rPr>
                <w:color w:val="000000"/>
                <w:szCs w:val="28"/>
                <w:lang w:val="uk-UA"/>
              </w:rPr>
              <w:t>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Cs w:val="28"/>
          <w:lang w:val="uk-UA"/>
        </w:rPr>
      </w:pPr>
      <w:r>
        <w:rPr>
          <w:color w:val="000000"/>
          <w:szCs w:val="28"/>
        </w:rPr>
        <w:br/>
      </w:r>
      <w:r>
        <w:rPr>
          <w:color w:val="000000"/>
          <w:szCs w:val="28"/>
          <w:lang w:val="uk-UA"/>
        </w:rPr>
        <w:t>Робоча група</w:t>
      </w:r>
      <w:r>
        <w:rPr>
          <w:color w:val="000000"/>
          <w:szCs w:val="28"/>
          <w:shd w:fill="FFFFFF" w:val="clear"/>
        </w:rPr>
        <w:t xml:space="preserve"> у складі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_______________________________________________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_______________________________________________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_______________________________________________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_______________________________________________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right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</w:r>
    </w:p>
    <w:tbl>
      <w:tblPr>
        <w:tblW w:w="107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97"/>
      </w:tblGrid>
      <w:tr>
        <w:trPr/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Заступник міського голови з питань                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діяльності виконавчих органів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в.о. керуючого справами виконкому м.р. 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Михайло  СЛОБОДЯНЮК </w:t>
            </w:r>
          </w:p>
        </w:tc>
      </w:tr>
    </w:tbl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u w:val="none"/>
    </w:rPr>
  </w:style>
  <w:style w:type="character" w:styleId="Style19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rFonts w:ascii="Calibri" w:hAnsi="Calibri" w:eastAsia="Calibri" w:cs="Calibri"/>
      <w:spacing w:val="9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4:00Z</dcterms:created>
  <dc:creator>Admin</dc:creator>
  <dc:description/>
  <dc:language>en-US</dc:language>
  <cp:lastModifiedBy>Admin</cp:lastModifiedBy>
  <cp:lastPrinted>2022-01-25T11:37:00Z</cp:lastPrinted>
  <dcterms:modified xsi:type="dcterms:W3CDTF">2022-07-26T06:04:00Z</dcterms:modified>
  <cp:revision>2</cp:revision>
  <dc:subject/>
  <dc:title/>
</cp:coreProperties>
</file>