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rPr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               </w:t>
      </w:r>
      <w:r>
        <w:rPr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970"/>
        <w:gridCol w:w="3639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 xml:space="preserve">Від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22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.07.2022 р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160-р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чергового засідання виконкому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був затверджений рішенням виконавчого комітету міської ради від 26.11.2015 року №354, відповідно до плану роботи виконкому на </w:t>
      </w:r>
      <w:r>
        <w:rPr>
          <w:color w:val="000000"/>
          <w:lang w:val="uk-UA"/>
        </w:rPr>
        <w:t xml:space="preserve">липень </w:t>
      </w:r>
      <w:r>
        <w:rPr>
          <w:lang w:val="uk-UA"/>
        </w:rPr>
        <w:t>місяць, затвердженого рішенням виконавчого комітету міської ради від 30.12.2021 року №400:</w:t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1. Скликати чергове засідання виконавчого комітету міської ради 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28 липня 2022 року о 10-00 год. в залі засідань міської ради (3 поверх).</w:t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2. На розгляд засідання виконкому винести питання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lang w:val="uk-UA"/>
              </w:rPr>
              <w:t xml:space="preserve">- Про роботу управління міської ради з питань надзвичайних ситуацій,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 xml:space="preserve">оборонної, мобілізаційної роботи та взаємодії з правоохоронним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органами за І півріччя 2022 року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Про фінансово-господарську діяльність МКП «Житловокомунгосп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за І півріччя 2022 року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Про фінансово-господарську діяльність МКП РО «Скорбота» за І піврічч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2022 року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Про фінансово-господарську діяльність МКП «Водоканал» за І піврічч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2022 року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Про стан роботи з документами та заявами громадян у Виконавчому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 xml:space="preserve">комітеті та структурних підрозділах Могилів-Подільської міської ради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за І півріччя 2022 року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Про роботу відділу «Центр надання адміністративних послуг» Могилів-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 xml:space="preserve">Подільської міської ради та стан роботи з заявами та зверненнями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 xml:space="preserve">громадян у Могилів-Подільській міській раді та її виконавчих органах з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І півріччя 2022 року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uk-UA"/>
              </w:rPr>
            </w:pPr>
            <w:r>
              <w:rPr>
                <w:lang w:val="uk-UA"/>
              </w:rPr>
              <w:t>- Інші питання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3. Контроль за виконанням даного розпорядження покласти на керуючого </w:t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справами виконкому Вербового В.В..</w:t>
      </w:r>
    </w:p>
    <w:p>
      <w:pPr>
        <w:pStyle w:val="TextBody"/>
        <w:tabs>
          <w:tab w:val="clear" w:pos="708"/>
          <w:tab w:val="left" w:pos="7020" w:leader="none"/>
          <w:tab w:val="left" w:pos="7380" w:leader="none"/>
        </w:tabs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380" w:leader="none"/>
        </w:tabs>
        <w:jc w:val="left"/>
        <w:rPr/>
      </w:pPr>
      <w:r>
        <w:rPr>
          <w:rFonts w:eastAsia="Times New Roman"/>
        </w:rPr>
        <w:t xml:space="preserve">        </w:t>
      </w:r>
      <w:r>
        <w:rPr/>
        <w:t>Міський голова                                                          Геннадій ГЛУХМАНЮК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lang w:val="ru-RU"/>
        </w:rPr>
      </w:pPr>
      <w:r>
        <w:rPr>
          <w:rFonts w:eastAsia="Times New Roman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rPr/>
      </w:pPr>
      <w:r>
        <w:rPr>
          <w:sz w:val="24"/>
          <w:lang w:val="ru-RU"/>
        </w:rPr>
        <w:t>Вик</w:t>
      </w:r>
      <w:r>
        <w:rPr>
          <w:sz w:val="24"/>
          <w:lang w:val="uk-UA"/>
        </w:rPr>
        <w:t>.</w:t>
      </w:r>
      <w:r>
        <w:rPr>
          <w:sz w:val="24"/>
          <w:lang w:val="ru-RU"/>
        </w:rPr>
        <w:t>:</w:t>
      </w:r>
      <w:r>
        <w:rPr>
          <w:sz w:val="24"/>
          <w:lang w:val="uk-UA"/>
        </w:rPr>
        <w:t xml:space="preserve"> Савельян Я.В..</w:t>
      </w:r>
    </w:p>
    <w:sectPr>
      <w:type w:val="nextPage"/>
      <w:pgSz w:w="11906" w:h="16838"/>
      <w:pgMar w:left="1440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CYR" w:hAnsi="Times New Roman CYR" w:eastAsia="Batang;바탕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Текст выноски Знак"/>
    <w:qFormat/>
    <w:rPr>
      <w:rFonts w:ascii="Segoe UI" w:hAnsi="Segoe UI" w:eastAsia="Batang;바탕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SimSun;宋体"/>
      <w:b/>
      <w:bCs/>
      <w:sz w:val="31"/>
      <w:szCs w:val="31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9:00Z</dcterms:created>
  <dc:creator>Admin</dc:creator>
  <dc:description/>
  <dc:language>en-US</dc:language>
  <cp:lastModifiedBy>Admin</cp:lastModifiedBy>
  <cp:lastPrinted>2022-07-22T11:50:00Z</cp:lastPrinted>
  <dcterms:modified xsi:type="dcterms:W3CDTF">2022-07-25T08:09:00Z</dcterms:modified>
  <cp:revision>2</cp:revision>
  <dc:subject/>
  <dc:title>ПРОЕКТ</dc:title>
</cp:coreProperties>
</file>