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19.07.2022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7-р</w:t>
            </w:r>
          </w:p>
        </w:tc>
      </w:tr>
    </w:tbl>
    <w:p>
      <w:pPr>
        <w:pStyle w:val="Normal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 17  від 18.07.2022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.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матеріальну допомогу жителям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, згідно додатку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Начальнику фінансово – економічного управління міської ради (Ротару В.І.) профінансувати витрати, пов’язані з   наданням матеріальної допомоги по КПКВ 0213242  КЕКВ 2730 в сумі 76 000,00 грн. (сімдесят шість тисяч грн. 00 коп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.о. начальника відділу бухгалтерського обліку та звітності, головному спеціалісту відділу бухгалтерського обліку та звітності (Бойко Ю.А. ) провести відповідні виплати.</w:t>
      </w:r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від  19.07.2022 р. № 157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10"/>
        <w:gridCol w:w="1878"/>
        <w:gridCol w:w="1928"/>
        <w:gridCol w:w="1611"/>
        <w:gridCol w:w="1578"/>
      </w:tblGrid>
      <w:tr>
        <w:trPr>
          <w:trHeight w:val="1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Адреса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 допомог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ліщу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.В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Бруштинсь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.В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арплю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.В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арплю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.П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Яцк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.А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Данильчу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.Д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похо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Жеребню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.Я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00,00</w:t>
            </w:r>
          </w:p>
        </w:tc>
      </w:tr>
      <w:tr>
        <w:trPr>
          <w:trHeight w:val="43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Рогульсь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.С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Стадні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.П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Стадні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.В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узьменко Ніна Андріївн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а лікуванн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етровськ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.А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Мельничу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Малахо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.О.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Макарчу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.І.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Ратушня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.А.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Гавриш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.Ю.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ри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.І.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похованн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Чекушкі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.О.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Демещу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.В.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іріченк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.Ю.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Цибульсь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.І.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похованн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Самчу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.Є.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Самчу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.В.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акринич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.М.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Савчу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.І.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Хіміч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.Ф.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асильченк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.М.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ол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.Г.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Ярченк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.В.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Оберта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.В.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похованн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Сокровищу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.Г.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6 000 </w:t>
      </w:r>
      <w:r>
        <w:rPr>
          <w:rFonts w:cs="Times New Roman" w:ascii="Times New Roman" w:hAnsi="Times New Roman"/>
          <w:b/>
          <w:sz w:val="24"/>
          <w:szCs w:val="24"/>
        </w:rPr>
        <w:t>грн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сімдесят шість тисяч грн. 00 ко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В.о. керуючого справами виконком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заступник міського голови з питан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діяльності виконавчих органів                                      Михайло СЛОБОДЯНЮК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26:00Z</dcterms:created>
  <dc:creator>Admin</dc:creator>
  <dc:description/>
  <cp:keywords/>
  <dc:language>en-US</dc:language>
  <cp:lastModifiedBy>Admin</cp:lastModifiedBy>
  <cp:lastPrinted>2022-07-18T15:17:00Z</cp:lastPrinted>
  <dcterms:modified xsi:type="dcterms:W3CDTF">2022-07-26T06:30:00Z</dcterms:modified>
  <cp:revision>3</cp:revision>
  <dc:subject/>
  <dc:title/>
</cp:coreProperties>
</file>