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.07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55-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попередніх випробувань та дослід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луатації  КСЗІ АС ЦНА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перевірки працездатності комплексної системи захисту інформації автоматизованої системи взаємодії відділу «Центр надання адміністративних послуг» Могилів-Подільської міської ради з підсистемою «Оформлення документів, що підтверджують громадянство України, посвідчують особу чи її спеціальний статус Єдиної інформаційно-аналітичної системи управління міграційними процесами Державної міграційної служби» </w:t>
      </w:r>
      <w:r>
        <w:rPr>
          <w:rFonts w:eastAsia="Calibri"/>
          <w:bCs/>
          <w:sz w:val="28"/>
          <w:szCs w:val="28"/>
          <w:lang w:val="uk-UA"/>
        </w:rPr>
        <w:t>через мережу НСК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zh-CN"/>
        </w:rPr>
        <w:t xml:space="preserve"> (далі – КСЗІ АС ЦНАП) </w:t>
      </w:r>
      <w:r>
        <w:rPr>
          <w:sz w:val="28"/>
          <w:szCs w:val="28"/>
          <w:lang w:val="uk-UA"/>
        </w:rPr>
        <w:t xml:space="preserve"> та відповідності її вимогам технічного завдання, відповідно до пункту 6.5.6 НД ТЗІ 3.7-003-2005 «Порядок проведення робіт із створення комплексної системи захисту інформації в інформаційно-телекомунікаційній системі», затвердженого наказом Департаменту спеціальних телекомунікаційних систем та захисту інформації Служби безпеки України від 08.11.2005 №125 (із змінами згідно наказу Адміністрації Держспецзв’язку від 28.12.2012 №806):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Створити комісію для проведення попередніх випробувань та дослідної експлуатації КСЗІ АС ЦНАП у складі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ови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лодимир Вікторович</w:t>
      </w:r>
      <w:r>
        <w:rPr/>
        <w:tab/>
      </w:r>
      <w:r>
        <w:rPr>
          <w:lang w:val="uk-UA"/>
        </w:rPr>
        <w:tab/>
      </w:r>
      <w:r>
        <w:rPr>
          <w:b/>
          <w:lang w:val="uk-UA"/>
        </w:rPr>
        <w:t>-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Живилко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Людмила Миколаївна</w:t>
        <w:tab/>
        <w:tab/>
        <w:t>-</w:t>
        <w:tab/>
        <w:t xml:space="preserve">начальник відділу  «Центр надання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>адміністративних послуг» Могилів-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 xml:space="preserve">Подільської міської ради,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i/>
          <w:color w:val="000000"/>
          <w:spacing w:val="-4"/>
          <w:sz w:val="28"/>
          <w:szCs w:val="28"/>
          <w:lang w:val="uk-UA"/>
        </w:rPr>
        <w:t>заступник голови комісії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Бойко</w:t>
      </w:r>
    </w:p>
    <w:p>
      <w:pPr>
        <w:pStyle w:val="Normal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 xml:space="preserve">Олександр Анатолійович        -         спеціаліст з обслуговування комп’ютерних 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мереж та систем загального відділу 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>апарату міської ради та виконкому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</w:t>
      </w:r>
      <w:r>
        <w:rPr>
          <w:i/>
          <w:color w:val="000000"/>
          <w:spacing w:val="-4"/>
          <w:sz w:val="28"/>
          <w:szCs w:val="28"/>
          <w:lang w:val="uk-UA"/>
        </w:rPr>
        <w:t>член комісії</w:t>
      </w:r>
    </w:p>
    <w:p>
      <w:pPr>
        <w:pStyle w:val="Normal"/>
        <w:ind w:firstLine="851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 xml:space="preserve">Копач Тетяна Вікторівна        -        адміністратор відділу «Центр надання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>адміністративних послуг»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член комісії </w:t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  <w:tab/>
        <w:t>Комісії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2.1 Провести попередні випробування КСЗІ АС ЦНАП згідно з «Програмою та методикою попередніх випробувань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.2 За результатами проведених попередніх випробувань оформити протокол попередніх випробувань, акт про введення у дослідну експлуатацію  та подати їх на затвердженн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left"/>
        <w:rPr/>
      </w:pPr>
      <w:r>
        <w:rPr>
          <w:sz w:val="28"/>
          <w:szCs w:val="28"/>
        </w:rPr>
        <w:t>2.3 Провести дослідну експлуатацію КСЗІ АС ЦНАП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.4 За результатами проведених дослідної експлуатації підготувати акти завершення дослідної експлуатації та завершення робіт зі створення КСЗІ АС ЦНАП та подати їх на затвердженн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Період проведення попередніх випробувань та дослідної експлуатації липень - серпень 2022 року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Вербового .В.В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0:00Z</dcterms:created>
  <dc:creator>Admin</dc:creator>
  <dc:description/>
  <dc:language>en-US</dc:language>
  <cp:lastModifiedBy>Admin</cp:lastModifiedBy>
  <dcterms:modified xsi:type="dcterms:W3CDTF">2022-07-12T08:10:00Z</dcterms:modified>
  <cp:revision>2</cp:revision>
  <dc:subject/>
  <dc:title/>
</cp:coreProperties>
</file>