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6.07.2022 р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4-р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ро визначення користувачів для забезпечення роботи із Єдиною інформаційною системою соціальної сфери</w:t>
      </w:r>
    </w:p>
    <w:p>
      <w:pPr>
        <w:pStyle w:val="Normal"/>
        <w:spacing w:lineRule="auto" w:line="240" w:before="0" w:after="0"/>
        <w:jc w:val="center"/>
        <w:rPr>
          <w:rFonts w:ascii="Kudriashov;Times New Roman" w:hAnsi="Kudriashov;Times New Roman" w:eastAsia="Times New Roman" w:cs="Kudriashov;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Kudriashov;Times New Roman" w:ascii="Kudriashov;Times New Roman" w:hAnsi="Kudriashov;Times New Roman"/>
          <w:b/>
          <w:sz w:val="28"/>
          <w:szCs w:val="28"/>
          <w:lang w:val="uk-UA" w:eastAsia="ru-RU"/>
        </w:rPr>
      </w:r>
    </w:p>
    <w:p>
      <w:pPr>
        <w:pStyle w:val="Style22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uk-UA"/>
        </w:rPr>
        <w:t xml:space="preserve">розпорядження Кабінету Міністрів України від 28.10.2020 № 1353-р., з урахуванням постанови Кабінету Міністрів України від 11.11.2020 № 1278 „Про запровадження експериментального проекту з реалізації функціоналів першої черги Єдиної інформаційної системи соціальної сфери” (далі - Постанова КМУ №1278), Положення про Єдину інформаційну систему соціальної сфери, затвердженого постановою Кабінету Міністрів України від 14.04.2021 №404 та Порядку проведення експериментального проекту з реалізації функціоналів першої черги Єдиної інформаційної системи соціальної сфери, затвердженого наказом Міністерства соціальної політики України та Міністерства цифрової трансформації України від 03.03.2021 № 112/29 та постановою правління Пенсійного фонду України від 03.03.2021 № 8-1, зареєстрований в Міністерстві юстиції України 25.03.2021 за № 400/36022 </w:t>
      </w:r>
      <w:r>
        <w:rPr>
          <w:rStyle w:val="11"/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ю праці та соціального захисту населення міської ради (Людмилі ДЕЙНЕЗІ)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 забезпечити підключення користувачів д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диної інформаційної системи соціальної сфери (далі – ЄІССС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налаштувати робочі станції користувачів ЄІССС відповідно до інструкцій Розробн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ити користувачів для забезпечення роботи із Єдиною інформаційною системою соціальної сфери (далі – ЄІССС) згідно з Додатк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ити дотримання користувачами інструкцій щодо користування ЄІСС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ристувачам ознайомитися з інструкціями (в обсязі повноважень конкретних користувачів) в блоці «Інформація» підсистеми Єдиний соціальний процесинг Єдиної інформаційної системи соціальної сфер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ристувачам отримати доступ до програмного забезпечення ЄІССС через захищену телекомунікаційну мереж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ський голова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еннадій ГЛУХМА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 xml:space="preserve">Додаток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MS Mincho;ＭＳ 明朝" w:cs="Times New Roman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ru-RU"/>
        </w:rPr>
        <w:t>від 06.07.2022 р. № 154-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630" w:leader="none"/>
          <w:tab w:val="right" w:pos="9072" w:leader="none"/>
        </w:tabs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користувачі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630" w:leader="none"/>
          <w:tab w:val="right" w:pos="9072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для забезпечення роботи із ЄІССС у Могилів-Подільській міській раді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630" w:leader="none"/>
          <w:tab w:val="right" w:pos="9072" w:leader="none"/>
        </w:tabs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502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43"/>
        <w:gridCol w:w="5812"/>
        <w:gridCol w:w="2977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л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ункції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ДУД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У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яна ОЛІЙ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ВІННІ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 ПЕ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ія ТОДО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ЧИЧІ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на РЕКУН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яна КОЦЮК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соба місцевого самоврядування з прийому громадян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єстрація зверн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ування електронної заяви та декларації (за необхіднос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ування електронної анк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анування та прикріплення до звернення необхідних докум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ис реквізитів докум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игування даних електронної заяви та деклар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ерегляд журналу зверн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в межах своїх зверн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вірка сформованих електронних заяв та деклара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ередача заяв на контроль;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Бронниц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Грушанс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Карпівс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Немійс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Озаринец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Серебрійс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Сказинец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Суботівського старостинського ок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 відділу «Центр надання адміністративних послуг Могилів-Поді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Керуючий справами виконавчого комітету                                                </w:t>
        <w:tab/>
        <w:tab/>
        <w:tab/>
        <w:tab/>
        <w:t xml:space="preserve">    Володимир ВЕРБОВИЙ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color w:val="000000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  <w:sz w:val="21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22">
    <w:name w:val="Заголовок №2 (2)_"/>
    <w:qFormat/>
    <w:rPr>
      <w:b/>
      <w:spacing w:val="12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74" w:before="660" w:after="0"/>
      <w:jc w:val="center"/>
      <w:outlineLvl w:val="1"/>
    </w:pPr>
    <w:rPr>
      <w:b/>
      <w:spacing w:val="12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1:00Z</dcterms:created>
  <dc:creator>Администратор</dc:creator>
  <dc:description/>
  <dc:language>en-US</dc:language>
  <cp:lastModifiedBy>Admin</cp:lastModifiedBy>
  <cp:lastPrinted>2022-07-06T10:27:00Z</cp:lastPrinted>
  <dcterms:modified xsi:type="dcterms:W3CDTF">2022-07-06T07:31:00Z</dcterms:modified>
  <cp:revision>2</cp:revision>
  <dc:subject/>
  <dc:title/>
</cp:coreProperties>
</file>