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07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-р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 скликання чергової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21 сесії міської ради 8 склик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Відповідно до ч. 8 статті 42, ч. 9  статті 46,  ч. 8 статті 59 Закону України </w:t>
      </w:r>
    </w:p>
    <w:p>
      <w:pPr>
        <w:pStyle w:val="Normal"/>
        <w:rPr/>
      </w:pPr>
      <w:r>
        <w:rPr/>
        <w:t xml:space="preserve">„ </w:t>
      </w:r>
      <w:r>
        <w:rPr/>
        <w:t>Про місцеве самоврядування в Україні ”, керуючись Регламентом Могилів-Подільської міської ради 8 скликання, планом роботи Могилів – Подільської міської ради 8 скликання на 2022 рік, затверджений рішенням 20 сесії міської ради 8 скликання від 08.06.2022 року №52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Скликати чергову, 21 сесію міської ради 8 скликання 15 липня 2022 року </w:t>
      </w:r>
    </w:p>
    <w:p>
      <w:pPr>
        <w:pStyle w:val="Normal"/>
        <w:rPr/>
      </w:pPr>
      <w:r>
        <w:rPr/>
        <w:t xml:space="preserve">    </w:t>
      </w:r>
      <w:r>
        <w:rPr/>
        <w:t>о 10 год. в залі засідань міської рад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розгляд сесії винести питанн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-   Про виконання Програми фінансування загальнодержавних і професійни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свят, видатних та пам’ятних дат та заходів з організації прийому офіційни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делегацій в Могилів – Подільській міській територіальній громаді за 202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-   Про виконання Програми висвітлення діяльності Могилів – Подільської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міської ради Могилів –Подільського району Вінницької області друкованим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засобами масової інформації за 2021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-   Про хід виконання Програми фінансування видатків на компенсаційні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виплати за пільговий проїзд окремих категорій громадян автомобільним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транспортом на міських та приміських автобусних маршрутах загальн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користування на території Могилів – Подільської міської територіальної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громади Могилів – Подільського району Вінницької області за 2021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-   Про хід виконання міської Програми соціального захисту та соціальної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підтримки ветеранів, осіб з інвалідністю, одиноких пенсіонерів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малозабезпечених верств населення на 2020 - 2022 роки за 2021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-   Про хід виконання міської Програми фінансування витрат на надання пільг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окремим категоріям громадян за послуги зв’язку за 2021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-   Про хід виконання Програми фінансування видатків на компенсаційні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виплати за пільговий проїзд окремих категорій громадян в залізничном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транспорті приміського сполучення на 2021 - 2022 роки за 2021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-   Про хід виконання міської комплексної цільової програми підтримк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учасників антитерористичної операції, операції Об’єднаних сил, членів їхні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сімей та інших верств населення, які потребують соціального захисту 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2020 - 2022 роки за 2021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-   Про хід виконання міської Програми надання додаткових пільг з оплат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 xml:space="preserve">житлово – комунальних послуг членам сімей загиблих (померлих) учасникі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АТО (ООС) на 2021 – 2022 роки за 2021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</w:t>
      </w:r>
      <w:r>
        <w:rPr/>
        <w:t xml:space="preserve">-  Про хід виконання Програми для забезпечення виконання рішень суду т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 </w:t>
      </w:r>
      <w:r>
        <w:rPr/>
        <w:t>виконавчих документів на 2021-2025 роки за 2021 рі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/>
      </w:pPr>
      <w:r>
        <w:rPr/>
        <w:t xml:space="preserve"> </w:t>
      </w:r>
      <w:r>
        <w:rPr/>
        <w:t xml:space="preserve">-  Про хід виконання «Міської програми поліпшення стану безпеки, гігієн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праці та виробничого середовища на 2018 -2022 роки» за 2021 рі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/>
      </w:pPr>
      <w:r>
        <w:rPr/>
        <w:t xml:space="preserve"> </w:t>
      </w:r>
      <w:r>
        <w:rPr/>
        <w:t xml:space="preserve">-  Про виконання Програми розвитку системи надання адміністративних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послуг Могилів – Подільської міської територіальної громади Могилів –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</w:t>
      </w:r>
      <w:r>
        <w:rPr/>
        <w:t>Подільського району Вінницької області на 2019-2022 роки за 2021 рі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-  Питання відведення земельних ділян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/>
        <w:t xml:space="preserve"> </w:t>
      </w:r>
      <w:r>
        <w:rPr/>
        <w:t>-  Інші питан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b/>
        </w:rPr>
        <w:t>3</w:t>
      </w:r>
      <w:r>
        <w:rPr/>
        <w:t xml:space="preserve">. Контроль за виконанням даного розпорядження покласти на секретар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іський голова</w:t>
        <w:tab/>
        <w:tab/>
        <w:tab/>
        <w:tab/>
        <w:t xml:space="preserve">                Геннадій  ГЛУХМАНЮ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імченко І.А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1:00Z</dcterms:created>
  <dc:creator>Admin</dc:creator>
  <dc:description/>
  <dc:language>en-US</dc:language>
  <cp:lastModifiedBy>Admin</cp:lastModifiedBy>
  <cp:lastPrinted>2022-07-05T12:48:00Z</cp:lastPrinted>
  <dcterms:modified xsi:type="dcterms:W3CDTF">2022-07-05T12:31:00Z</dcterms:modified>
  <cp:revision>2</cp:revision>
  <dc:subject/>
  <dc:title>Проект</dc:title>
</cp:coreProperties>
</file>