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5.07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1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16  від 05.07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Ротару В.І.) профінансувати витрати, пов’язані з   наданням матеріальної допомоги по КПКВ 0213242  КЕКВ 2730 в сумі 40 500,00 грн. (сорок тисяч п`ятсот  грн. 00 коп.)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у відділу бухгалтерського обліку та звітності,  головному  бухгалтеру     апарату міської ради та виконкому (Куйбіді М.В. ) провести відповідні виплати.  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від 05.07.2022 р. № 15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0"/>
        <w:gridCol w:w="1878"/>
        <w:gridCol w:w="1743"/>
        <w:gridCol w:w="1609"/>
        <w:gridCol w:w="1578"/>
      </w:tblGrid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Д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дзя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О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улів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астуш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Л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рті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Ф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р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име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одлевськи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узьм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ембіц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Г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дам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айфур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айфур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0 5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орок тисяч 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сот грн. 00 коп.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еруючий справами виконкому                                          Володимир ВЕРБОВИЙ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9:00Z</dcterms:created>
  <dc:creator>Admin</dc:creator>
  <dc:description/>
  <cp:keywords/>
  <dc:language>en-US</dc:language>
  <cp:lastModifiedBy>Admin</cp:lastModifiedBy>
  <cp:lastPrinted>2022-07-05T12:28:00Z</cp:lastPrinted>
  <dcterms:modified xsi:type="dcterms:W3CDTF">2022-07-05T12:21:00Z</dcterms:modified>
  <cp:revision>3</cp:revision>
  <dc:subject/>
  <dc:title/>
</cp:coreProperties>
</file>