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Calibri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1.2022р._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15-р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0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  від 20.01.2022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9 000,00 грн. ( сто сорок дев’ять тисяч грн. 00 коп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к.: О.Служалюк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24.01.2022 р.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8"/>
        <w:gridCol w:w="1877"/>
        <w:gridCol w:w="1891"/>
        <w:gridCol w:w="1482"/>
        <w:gridCol w:w="1580"/>
      </w:tblGrid>
      <w:tr>
        <w:trPr>
          <w:trHeight w:val="1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ізвище, ім'я, по-батьков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ія та номер паспорта, </w:t>
              <w:br/>
              <w:t>І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н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фікаційний номе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Адреса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рик 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чолові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Черня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рича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чолові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исяч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бать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ерб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зв'язку із пожеже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болот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сад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багатодітни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ігальчи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багатодітни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олоши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іщан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усто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исяч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бат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нниц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ражес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Ів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С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глі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Ю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матер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оломі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митр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арощ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Л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стра загиблого в А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ов'ян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.Ю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хног.аварі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рзляк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Т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хног.аварі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има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ев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дити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об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іальна становищ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іщ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ржіє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сусі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Юр'є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дити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кого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жеж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ушов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С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чи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ін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О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іальна становищ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нг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ндріє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С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чолові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вроц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бат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 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р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матер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ракон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заміну кульшового сугло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да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крутне мтеріальна становищ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обр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О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бат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іт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Чупрі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озі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ір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аві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Ф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едрови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жеж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об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Я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квідатор на ЧАЕ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гаї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операцію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еракш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с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зиранкул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.Ч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. становищ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оду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аріоні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ані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об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аврил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похованн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ерасі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Б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гатодітн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укаш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дна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І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дна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имарен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О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похованн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белін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асник війн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митр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чолові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об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Ф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чолові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ом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49 000 </w:t>
      </w:r>
      <w:r>
        <w:rPr>
          <w:rFonts w:cs="Times New Roman" w:ascii="Times New Roman" w:hAnsi="Times New Roman"/>
          <w:b/>
          <w:sz w:val="32"/>
          <w:szCs w:val="32"/>
        </w:rPr>
        <w:t>грн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00 </w:t>
      </w:r>
      <w:r>
        <w:rPr>
          <w:rFonts w:cs="Times New Roman" w:ascii="Times New Roman" w:hAnsi="Times New Roman"/>
          <w:b/>
          <w:sz w:val="32"/>
          <w:szCs w:val="32"/>
        </w:rPr>
        <w:t>коп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3:00Z</dcterms:created>
  <dc:creator>Admin</dc:creator>
  <dc:description/>
  <cp:keywords/>
  <dc:language>en-US</dc:language>
  <cp:lastModifiedBy>Admin</cp:lastModifiedBy>
  <cp:lastPrinted>2022-01-21T14:51:00Z</cp:lastPrinted>
  <dcterms:modified xsi:type="dcterms:W3CDTF">2022-01-26T09:17:00Z</dcterms:modified>
  <cp:revision>3</cp:revision>
  <dc:subject/>
  <dc:title/>
</cp:coreProperties>
</file>